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6"/>
        <w:gridCol w:w="4897"/>
        <w:gridCol w:w="77"/>
        <w:gridCol w:w="798"/>
        <w:gridCol w:w="687"/>
        <w:gridCol w:w="573"/>
        <w:gridCol w:w="327"/>
        <w:gridCol w:w="1293"/>
        <w:gridCol w:w="867"/>
      </w:tblGrid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pacing w:before="40" w:after="40"/>
              <w:ind w:firstLine="3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85750</wp:posOffset>
                  </wp:positionH>
                  <wp:positionV relativeFrom="page">
                    <wp:posOffset>445770</wp:posOffset>
                  </wp:positionV>
                  <wp:extent cx="511810" cy="534670"/>
                  <wp:effectExtent l="0" t="0" r="0" b="0"/>
                  <wp:wrapSquare wrapText="right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REINO DE ESPAÑA</w:t>
            </w:r>
          </w:p>
          <w:p>
            <w:pPr>
              <w:pStyle w:val="Normal"/>
              <w:spacing w:before="40" w:after="40"/>
              <w:ind w:firstLine="329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ind w:firstLine="329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56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Documento 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DOSANGH-Importación. V.00 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e I.: Formulario de Solicitud Importación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.1. </w:t>
              <w:tab/>
              <w:t xml:space="preserve">Expedidor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bookmarkStart w:id="0" w:name="Texto2"/>
            <w:r>
              <w:rPr>
                <w:rFonts w:cs="Arial" w:ascii="Arial" w:hAnsi="Arial"/>
                <w:sz w:val="14"/>
                <w:szCs w:val="14"/>
              </w:rPr>
              <w:t xml:space="preserve">Nombre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Dirección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.2. Nº de referencia 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DOSANGH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2083" w:leader="none"/>
              </w:tabs>
              <w:spacing w:before="40" w:after="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País</w:t>
            </w:r>
            <w:bookmarkStart w:id="1" w:name="Texto4"/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</w:t>
              <w:tab/>
              <w:t xml:space="preserve">+ código ISO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º de unidad del RAH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.3. </w:t>
              <w:tab/>
              <w:t>Destinatario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Nombre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Dirección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Código postal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País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+ código ISO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4. Persona responsable solicitante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40" w:after="40"/>
              <w:ind w:firstLine="19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ombre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40" w:after="40"/>
              <w:ind w:firstLine="19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irección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I. 5. País de </w:t>
            </w:r>
            <w:r>
              <w:rPr>
                <w:rFonts w:cs="Arial" w:ascii="Arial" w:hAnsi="Arial"/>
                <w:sz w:val="14"/>
                <w:szCs w:val="14"/>
              </w:rPr>
              <w:t>origen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+ código IS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before="40" w:after="40"/>
              <w:ind w:left="190" w:hanging="298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I. 6. País de </w:t>
            </w:r>
            <w:r>
              <w:rPr>
                <w:rFonts w:cs="Arial" w:ascii="Arial" w:hAnsi="Arial"/>
                <w:sz w:val="14"/>
                <w:szCs w:val="14"/>
              </w:rPr>
              <w:t>procedencia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+ código ISO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.7. </w:t>
              <w:tab/>
              <w:t>Importador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Nombre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Dirección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Código Postal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País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+ código IS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2470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8.</w:t>
              <w:tab/>
              <w:t>Lugar de destino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24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Nombre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2470" w:leader="none"/>
              </w:tabs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Dirección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2470" w:leader="none"/>
              </w:tabs>
              <w:rPr>
                <w:rFonts w:ascii="Arial" w:hAnsi="Arial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2470" w:leader="none"/>
              </w:tabs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ab/>
              <w:t xml:space="preserve">Código postal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247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ab/>
              <w:t xml:space="preserve">País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ab/>
              <w:t xml:space="preserve">+ código ISO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.9. </w:t>
              <w:tab/>
              <w:t>Llegada al RAH (fecha y hora estimadas)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302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ab/>
              <w:t xml:space="preserve">Fecha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ab/>
              <w:t xml:space="preserve">Hora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4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before="40" w:after="4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10.</w:t>
              <w:tab/>
              <w:t xml:space="preserve">Documentos: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40" w:after="4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Número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Fecha de expedición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11.</w:t>
              <w:tab/>
              <w:t>Medio de transporte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Aeronave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32_638602416"/>
            <w:bookmarkStart w:id="3" w:name="__Fieldmark__32_638602416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Vehículo de carreter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33_638602416"/>
            <w:bookmarkStart w:id="5" w:name="__Fieldmark__33_638602416"/>
            <w:bookmarkEnd w:id="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ind w:left="32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ro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4_638602416"/>
            <w:bookmarkStart w:id="7" w:name="__Fieldmark__34_638602416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Especificar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cación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ferencia documental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4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.12. Descripción del producto: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Sangre human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I. 13. Código del producto (código NC)</w:t>
            </w:r>
          </w:p>
          <w:p>
            <w:pPr>
              <w:pStyle w:val="Normal"/>
              <w:spacing w:before="40" w:after="40"/>
              <w:ind w:firstLine="432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002 90 1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70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4. Motivo de la importación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I. 15. </w:t>
            </w:r>
            <w:r>
              <w:rPr>
                <w:rFonts w:cs="Arial" w:ascii="Arial" w:hAnsi="Arial"/>
                <w:sz w:val="14"/>
                <w:szCs w:val="14"/>
              </w:rPr>
              <w:t>Volumen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total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7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I. 16. Número de bolsa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I. 18. Temperat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Ambiente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separate"/>
            </w:r>
            <w:bookmarkStart w:id="8" w:name="__Fieldmark__41_638602416"/>
            <w:bookmarkStart w:id="9" w:name="__Fieldmark__41_638602416"/>
            <w:bookmarkEnd w:id="9"/>
            <w:r>
              <w:rPr>
                <w:rFonts w:cs="Arial" w:ascii="Arial" w:hAnsi="Arial"/>
                <w:sz w:val="14"/>
                <w:szCs w:val="14"/>
                <w:lang w:val="pt-BR"/>
              </w:rP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                                      Refrigerado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separate"/>
            </w:r>
            <w:bookmarkStart w:id="10" w:name="__Fieldmark__42_638602416"/>
            <w:bookmarkStart w:id="11" w:name="__Fieldmark__42_638602416"/>
            <w:bookmarkEnd w:id="11"/>
            <w:r>
              <w:rPr>
                <w:rFonts w:cs="Arial" w:ascii="Arial" w:hAnsi="Arial"/>
                <w:sz w:val="14"/>
                <w:szCs w:val="14"/>
                <w:lang w:val="pt-BR"/>
              </w:rP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                                   Congelad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separate"/>
            </w:r>
            <w:bookmarkStart w:id="12" w:name="__Fieldmark__43_638602416"/>
            <w:bookmarkStart w:id="13" w:name="__Fieldmark__43_638602416"/>
            <w:bookmarkEnd w:id="13"/>
            <w:r/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I. 17. Tipo de </w:t>
            </w:r>
            <w:r>
              <w:rPr>
                <w:rFonts w:cs="Arial" w:ascii="Arial" w:hAnsi="Arial"/>
                <w:sz w:val="14"/>
                <w:szCs w:val="14"/>
              </w:rPr>
              <w:t xml:space="preserve">POH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I. 19. </w:t>
            </w:r>
            <w:r>
              <w:rPr>
                <w:rFonts w:cs="Arial" w:ascii="Arial" w:hAnsi="Arial"/>
                <w:sz w:val="14"/>
                <w:szCs w:val="14"/>
              </w:rPr>
              <w:t>Mercancías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certificadas par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Uso Transfusional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separate"/>
            </w:r>
            <w:bookmarkStart w:id="14" w:name="__Fieldmark__44_638602416"/>
            <w:bookmarkStart w:id="15" w:name="__Fieldmark__44_638602416"/>
            <w:bookmarkEnd w:id="15"/>
            <w:r>
              <w:rPr>
                <w:rFonts w:cs="Arial" w:ascii="Arial" w:hAnsi="Arial"/>
                <w:sz w:val="14"/>
                <w:szCs w:val="14"/>
                <w:lang w:val="pt-BR"/>
              </w:rP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              Procesamiento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separate"/>
            </w:r>
            <w:bookmarkStart w:id="16" w:name="__Fieldmark__45_638602416"/>
            <w:bookmarkStart w:id="17" w:name="__Fieldmark__45_638602416"/>
            <w:bookmarkEnd w:id="17"/>
            <w:r>
              <w:rPr>
                <w:rFonts w:cs="Arial" w:ascii="Arial" w:hAnsi="Arial"/>
                <w:sz w:val="14"/>
                <w:szCs w:val="14"/>
                <w:lang w:val="pt-BR"/>
              </w:rP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                   </w:t>
            </w:r>
          </w:p>
        </w:tc>
      </w:tr>
      <w:tr>
        <w:trPr>
          <w:trHeight w:val="1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20. Medio de transporte al destino final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683" w:leader="none"/>
              </w:tabs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ab/>
              <w:t xml:space="preserve">Nº de registro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683" w:leader="none"/>
              </w:tabs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68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Aeronave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47_638602416"/>
            <w:bookmarkStart w:id="19" w:name="__Fieldmark__47_638602416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º de vuelo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68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683" w:leader="none"/>
              </w:tabs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Vehículo de carretera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separate"/>
            </w:r>
            <w:bookmarkStart w:id="20" w:name="__Fieldmark__49_638602416"/>
            <w:bookmarkStart w:id="21" w:name="__Fieldmark__49_638602416"/>
            <w:bookmarkEnd w:id="21"/>
            <w:r>
              <w:rPr>
                <w:rFonts w:cs="Arial" w:ascii="Arial" w:hAnsi="Arial"/>
                <w:sz w:val="14"/>
                <w:szCs w:val="14"/>
                <w:lang w:val="pt-BR"/>
              </w:rPr>
            </w:r>
            <w:r>
              <w:rPr>
                <w:sz w:val="14"/>
                <w:szCs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ab/>
              <w:t xml:space="preserve">Nº de matrícula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Otros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51_638602416"/>
            <w:bookmarkStart w:id="23" w:name="__Fieldmark__51_638602416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                Especificar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I. 21. </w:t>
            </w:r>
            <w:r>
              <w:rPr>
                <w:rFonts w:cs="Arial" w:ascii="Arial" w:hAnsi="Arial"/>
                <w:sz w:val="14"/>
                <w:szCs w:val="14"/>
              </w:rPr>
              <w:t>Declaración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 abajo firmante, persona responsable de la partida descrita, certifica que, a su leal saber y entender, los datos que figuran en la parte I de este documento están completos y está de acuerdo en observar los requisitos previstos en la legislación vigente.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gar y fecha de la declaració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apellidos del firmant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"/>
        <w:gridCol w:w="4635"/>
        <w:gridCol w:w="172"/>
        <w:gridCol w:w="1569"/>
        <w:gridCol w:w="2984"/>
      </w:tblGrid>
      <w:tr>
        <w:trPr/>
        <w:tc>
          <w:tcPr>
            <w:tcW w:w="523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REINO DE ESPAÑ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cumento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DOSANGH-Importación. V.00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e II.: Decisión sobre la  Importació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.1. Nº de referencia  DOSANGH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4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.2. Control documental:     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083" w:leader="none"/>
              </w:tabs>
              <w:spacing w:before="40" w:after="40"/>
              <w:ind w:firstLine="20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io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56_638602416"/>
            <w:bookmarkStart w:id="25" w:name="__Fieldmark__56_638602416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tab/>
              <w:t xml:space="preserve">No Satisfactorio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57_638602416"/>
            <w:bookmarkStart w:id="27" w:name="__Fieldmark__57_638602416"/>
            <w:bookmarkEnd w:id="2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592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592" w:leader="none"/>
              </w:tabs>
              <w:spacing w:before="40" w:after="4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592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592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.5. APTO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58_638602416"/>
            <w:bookmarkStart w:id="29" w:name="__Fieldmark__58_638602416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No  APTO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59_638602416"/>
            <w:bookmarkStart w:id="31" w:name="__Fieldmark__59_638602416"/>
            <w:bookmarkEnd w:id="3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592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592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estrucción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60_638602416"/>
            <w:bookmarkStart w:id="33" w:name="__Fieldmark__60_638602416"/>
            <w:bookmarkEnd w:id="3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592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.3. Control Identidad:    Realizado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61_638602416"/>
            <w:bookmarkStart w:id="35" w:name="__Fieldmark__61_638602416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No realizado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62_638602416"/>
            <w:bookmarkStart w:id="37" w:name="__Fieldmark__62_638602416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2143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Resultado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io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63_638602416"/>
            <w:bookmarkStart w:id="39" w:name="__Fieldmark__63_638602416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No Satisfactorio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64_638602416"/>
            <w:bookmarkStart w:id="41" w:name="__Fieldmark__64_638602416"/>
            <w:bookmarkEnd w:id="4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3" w:leader="none"/>
              </w:tabs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.4. Control Físico:  Realizado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65_638602416"/>
            <w:bookmarkStart w:id="43" w:name="__Fieldmark__65_638602416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No realizado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66_638602416"/>
            <w:bookmarkStart w:id="45" w:name="__Fieldmark__66_638602416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3" w:leader="none"/>
              </w:tabs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3" w:leader="none"/>
              </w:tabs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2093" w:leader="none"/>
              </w:tabs>
              <w:spacing w:before="20" w:after="20"/>
              <w:ind w:left="2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esultado:  Satisfactorio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67_638602416"/>
            <w:bookmarkStart w:id="47" w:name="__Fieldmark__67_638602416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tab/>
              <w:t xml:space="preserve">             No Satisfactorio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68_638602416"/>
            <w:bookmarkStart w:id="49" w:name="__Fieldmark__68_638602416"/>
            <w:bookmarkEnd w:id="4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/>
            </w:pPr>
            <w:r>
              <w:rPr>
                <w:rFonts w:cs="Arial" w:ascii="Arial" w:hAnsi="Arial"/>
                <w:sz w:val="14"/>
                <w:szCs w:val="14"/>
              </w:rPr>
              <w:t>II.6. Identificación completa del RAH y sello oficial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AH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Sello: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º de unidad del RAH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7 Inspector oficial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inspector oficial del RAH abajo firmante certifica que los controles de esta partida se han realizado conforme a los requisitos normativos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bre y apellidos (en mayúsculas)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echa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Firma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spacing w:before="20" w:after="20"/>
              <w:ind w:firstLine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"/>
        <w:gridCol w:w="4723"/>
        <w:gridCol w:w="4624"/>
      </w:tblGrid>
      <w:tr>
        <w:trPr>
          <w:trHeight w:val="15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rte III: Notificación del rechazo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before="20" w:after="20"/>
              <w:ind w:left="222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II.1. Notificación de rechazo de la partida de sangre y/o componentes sanguíneos para uso transfusional descrita en las partes I y II del documento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before="20" w:after="20"/>
              <w:ind w:left="222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a la presente resolución que no agota la vía administrativa, y de acuerdo con lo establecido en la Ley 39/2015, de 1 de octubre, del Procedimiento Administrativo Común de las Administraciones Públicas (BOE de 2 de octubre de 2015), en sus artículos 121 y 122, podrá interponerse RECURSO DE ALZADA ante la Secretaría General de Sanidad y consumo (Ministerio de Sanidad, Servicios Sociales e Igualdad. Paseo del Prado 18-20, 28071 Madrid) en el plazo de un mes, contado a partir del día siguiente a aquel en que tenga lugar la notificación, sin perjuicio de que se pueda formular cualquier otro recurso que se estime pertinente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20" w:after="20"/>
              <w:ind w:firstLine="3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III.2.  Persona responsable en la carga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20" w:after="20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gar y fech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apellidos del firmant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20" w:after="20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20" w:after="20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20" w:after="20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II.3    Inspector ofici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gar y fech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apellidos del firmant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20" w:after="20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0:00Z</dcterms:created>
  <dc:creator>Fernando Riesco Rodríguez</dc:creator>
  <dc:description/>
  <dc:language>en-US</dc:language>
  <cp:lastModifiedBy>José Gijón Fernández</cp:lastModifiedBy>
  <cp:lastPrinted>2017-02-16T13:29:00Z</cp:lastPrinted>
  <dcterms:modified xsi:type="dcterms:W3CDTF">2017-02-23T07:00:00Z</dcterms:modified>
  <cp:revision>2</cp:revision>
  <dc:subject/>
  <dc:title/>
</cp:coreProperties>
</file>