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Solicitud de ACTUALIZACIÓN de la Inscripción en el Registro de Importadores y/o Exportadores de muestras biológicas en el ámbito de la investigación</w:t>
      </w:r>
      <w:r>
        <w:rPr>
          <w:b w:val="false"/>
        </w:rPr>
        <w:t xml:space="preserve"> </w:t>
      </w:r>
      <w:r>
        <w:rPr/>
        <w:t>clínic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b w:val="false"/>
          <w:b w:val="false"/>
        </w:rPr>
      </w:pPr>
      <w:r>
        <w:rPr>
          <w:b w:val="false"/>
        </w:rPr>
        <w:t xml:space="preserve">Fech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     Ciudad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inisterio de Sanidad</w:t>
      </w:r>
    </w:p>
    <w:p>
      <w:pPr>
        <w:pStyle w:val="Normal"/>
        <w:rPr/>
      </w:pPr>
      <w:r>
        <w:rPr>
          <w:b w:val="false"/>
        </w:rPr>
        <w:t>Dirección General de Salud Públic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bdirección General de Sanidad Exterior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</w:rPr>
        <w:t>Paseo del Prado 18-20. Madrid 28014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sunto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LICITUD DE ACTUALIZACIÓN DE LA LICENCIA IMPORTACIÓN Y/O EXPORTACIÓN DE MUESTRAS BIOLÓGICAS EN EL ÁMBITO DE LA INVESTIGACIÓN CLÍNIC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r medio de la presente, se les informa de la actualización de información relativa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0" w:name="__Fieldmark__2_3402220741"/>
      <w:bookmarkStart w:id="1" w:name="__Fieldmark__2_3402220741"/>
      <w:bookmarkEnd w:id="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  Tipo de Muestras biológicas </w:t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" w:name="__Fieldmark__3_3402220741"/>
      <w:bookmarkStart w:id="3" w:name="__Fieldmark__3_3402220741"/>
      <w:bookmarkEnd w:id="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  Países de destino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4" w:name="__Fieldmark__4_3402220741"/>
      <w:bookmarkStart w:id="5" w:name="__Fieldmark__4_3402220741"/>
      <w:bookmarkEnd w:id="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  Caducidad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6" w:name="__Fieldmark__5_3402220741"/>
      <w:bookmarkStart w:id="7" w:name="__Fieldmark__5_3402220741"/>
      <w:bookmarkEnd w:id="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  Otras causas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/>
      </w:pPr>
      <w:r>
        <w:rPr>
          <w:b w:val="false"/>
        </w:rPr>
        <w:t>DATOS DEL ESTUDIO / ENSAYO CLINICO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82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41"/>
        <w:gridCol w:w="3571"/>
        <w:gridCol w:w="1890"/>
        <w:gridCol w:w="1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ódigo de protocolo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Nº EudraCT (</w:t>
            </w:r>
            <w:r>
              <w:rPr>
                <w:b w:val="false"/>
                <w:sz w:val="16"/>
                <w:szCs w:val="16"/>
              </w:rPr>
              <w:t>1</w:t>
            </w:r>
            <w:r>
              <w:rPr>
                <w:b w:val="false"/>
              </w:rPr>
              <w:t>)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Título estudio / ensayo clínico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V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Promotor Estudio / Ensayo Clínico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Entidad inscrita en el registro (</w:t>
            </w:r>
            <w:r>
              <w:rPr>
                <w:b w:val="false"/>
                <w:sz w:val="16"/>
                <w:szCs w:val="16"/>
              </w:rPr>
              <w:t>2</w:t>
            </w:r>
            <w:r>
              <w:rPr>
                <w:b w:val="false"/>
              </w:rPr>
              <w:t>)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I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olicitante (promotor o entidad distinta del promotor; ej. CRO, a la cual se remitirá la resolución de inscripción). (3)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mbre persona de contact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mbre empresa y dirección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fno, fax y correo electrónic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X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º Registro EXPORTADOR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º Registro IMPORTADOR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escripción muestra biológic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País  de destino (</w:t>
            </w:r>
            <w:r>
              <w:rPr>
                <w:b w:val="false"/>
                <w:sz w:val="16"/>
                <w:szCs w:val="16"/>
              </w:rPr>
              <w:t>4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>(1) En caso de no aplicar Nº EudraCT (ej: estudio observacional), indicar NA.</w:t>
      </w:r>
    </w:p>
    <w:p>
      <w:pPr>
        <w:pStyle w:val="Normal"/>
        <w:rPr/>
      </w:pPr>
      <w:r>
        <w:rPr>
          <w:b w:val="false"/>
          <w:color w:val="FF0000"/>
        </w:rPr>
        <w:t>(2) En caso de ser el Promotor, escribir  “promotor” o “ver punto IV”.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>(3) Cuando la solicitud no sea firmada por el promotor, se deberá presentar un documento en el que el promotor autorice a la persona o entidad correspondiente a firmar en su nombre. En ningún caso podrá ser  firmada por un transportista.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>
          <w:b w:val="false"/>
          <w:color w:val="FF0000"/>
        </w:rPr>
        <w:t>(4) En el caso de que alguna de las muestras, una vez analizadas en el país de destino, fueran a ser devueltas a España, se deberá especificar (ej: retorno a España) así como marcar con un aspa la casilla  correspondiente al registro de IMPORTADORES.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eclaramos que de forma regular realizaremos operaciones de EXPORTACIÓN/ IMPORTACIÓN (</w:t>
      </w:r>
      <w:r>
        <w:rPr>
          <w:b w:val="false"/>
          <w:color w:val="FF0000"/>
          <w:sz w:val="18"/>
          <w:szCs w:val="18"/>
        </w:rPr>
        <w:t>tachar lo que no proceda</w:t>
      </w:r>
      <w:r>
        <w:rPr>
          <w:b w:val="false"/>
        </w:rPr>
        <w:t>) de muestras biológicas para dicho estudio. Así mismo declaramos que contamos con medios adecuados, propios o subcontratados, para la obtención y manipulación de las muestras, así como para su adecuado envasado y transporte, previstos en el párrafo 2 del artículo 7 del Real Decreto 65/2006, de 30 de enero, por el que se establecen requisitos para la importación y exportación de muestras biológica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continuación detallamos la documentación que se adjunta a esta solicitud:</w:t>
        <w:br/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arta de autorización del promotor al solicitante.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En caso de precisar cualquier aclaración, pueden ponerse en contacto con la persona indicada en la sección VI de la tabla 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tentamente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Firmad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mbre y Apellidos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argo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boratorio/ Compañ</w:t>
      </w:r>
      <w:bookmarkStart w:id="8" w:name="Texto23"/>
      <w:r>
        <w:rPr>
          <w:b w:val="false"/>
        </w:rPr>
        <w:t>ía/ Empresa: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  <w:bookmarkEnd w:id="8"/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2100" w:footer="1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 w:val="false"/>
        <w:b w:val="false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b w:val="false"/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1460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251"/>
                            <w:gridCol w:w="55"/>
                            <w:gridCol w:w="5048"/>
                          </w:tblGrid>
                          <w:tr>
                            <w:trPr/>
                            <w:tc>
                              <w:tcPr>
                                <w:tcW w:w="4251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DE SALUD PÚBLICA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4251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4251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UBDIRECCIÓN GENERAL DE SANIDAD EXTERIO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.65pt;mso-wrap-distance-left:7.1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251"/>
                      <w:gridCol w:w="55"/>
                      <w:gridCol w:w="5048"/>
                    </w:tblGrid>
                    <w:tr>
                      <w:trPr/>
                      <w:tc>
                        <w:tcPr>
                          <w:tcW w:w="4251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5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6E6E6" w:val="clear"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DE SALUD PÚBLICA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4251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5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4251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5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5048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UBDIRECCIÓN GENERAL DE SANIDAD EXTERIO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816610" cy="829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937895</wp:posOffset>
              </wp:positionH>
              <wp:positionV relativeFrom="paragraph">
                <wp:posOffset>635</wp:posOffset>
              </wp:positionV>
              <wp:extent cx="2101850" cy="9163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0" cy="916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3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310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33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331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center" w:pos="1949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MINISTERIO DE SANIDA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31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pt;height:72.15pt;mso-wrap-distance-left:7.05pt;mso-wrap-distance-right:7.05pt;mso-wrap-distance-top:0pt;mso-wrap-distance-bottom:0pt;margin-top:0.05pt;mso-position-vertical-relative:text;margin-left:73.85pt;mso-position-horizontal-relative:text">
              <v:fill opacity="0f"/>
              <v:textbox inset="0in,0in,0in,0in">
                <w:txbxContent>
                  <w:tbl>
                    <w:tblPr>
                      <w:tblW w:w="33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310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3310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331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center" w:pos="1949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MINISTERIO DE SANIDA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2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31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 w:val="false"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 w:val="false"/>
      <w:sz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 w:val="false"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_tradnl"/>
    </w:rPr>
  </w:style>
  <w:style w:type="character" w:styleId="EncabezadoCar">
    <w:name w:val="Encabezado Car"/>
    <w:qFormat/>
    <w:rPr>
      <w:rFonts w:cs="Times New Roman"/>
      <w:b/>
    </w:rPr>
  </w:style>
  <w:style w:type="character" w:styleId="PiedepginaCar">
    <w:name w:val="Pie de página Car"/>
    <w:qFormat/>
    <w:rPr>
      <w:rFonts w:cs="Times New Roman"/>
      <w:b/>
      <w:sz w:val="22"/>
      <w:szCs w:val="22"/>
      <w:lang w:val="es-ES"/>
    </w:rPr>
  </w:style>
  <w:style w:type="character" w:styleId="Sangra2detindependienteCar">
    <w:name w:val="Sangría 2 de t. independiente Car"/>
    <w:qFormat/>
    <w:rPr>
      <w:rFonts w:cs="Times New Roman"/>
      <w:b/>
    </w:rPr>
  </w:style>
  <w:style w:type="character" w:styleId="TextoindependienteCar">
    <w:name w:val="Texto independiente Car"/>
    <w:qFormat/>
    <w:rPr>
      <w:rFonts w:cs="Times New Roman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cs="Times New Roman"/>
      <w:sz w:val="22"/>
      <w:szCs w:val="22"/>
      <w:lang w:val="es-ES_tradnl"/>
    </w:rPr>
  </w:style>
  <w:style w:type="character" w:styleId="Textoindependienteprimerasangra2Car">
    <w:name w:val="Texto independiente primera sangría 2 Car"/>
    <w:qFormat/>
    <w:rPr/>
  </w:style>
  <w:style w:type="character" w:styleId="TextodegloboCar">
    <w:name w:val="Texto de globo Car"/>
    <w:qFormat/>
    <w:rPr>
      <w:rFonts w:ascii="Tahoma" w:hAnsi="Tahoma" w:cs="Tahoma"/>
      <w:b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b w:val="false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subdir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16:00Z</dcterms:created>
  <dc:creator>eangel</dc:creator>
  <dc:description/>
  <dc:language>en-US</dc:language>
  <cp:lastModifiedBy>José Gijón Fernández</cp:lastModifiedBy>
  <cp:lastPrinted>2011-11-29T16:55:00Z</cp:lastPrinted>
  <dcterms:modified xsi:type="dcterms:W3CDTF">2020-09-14T07:16:00Z</dcterms:modified>
  <cp:revision>2</cp:revision>
  <dc:subject/>
  <dc:title>Anexo 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976609</vt:r8>
  </property>
  <property fmtid="{D5CDD505-2E9C-101B-9397-08002B2CF9AE}" pid="3" name="_AuthorEmail">
    <vt:lpwstr>Ricardo.Sanz-gadea@INCResearch.com</vt:lpwstr>
  </property>
  <property fmtid="{D5CDD505-2E9C-101B-9397-08002B2CF9AE}" pid="4" name="_AuthorEmailDisplayName">
    <vt:lpwstr>Sanz-Gadea, Ricardo</vt:lpwstr>
  </property>
  <property fmtid="{D5CDD505-2E9C-101B-9397-08002B2CF9AE}" pid="5" name="_EmailSubject">
    <vt:lpwstr>Sanidad Exterior_solicitud-actualizacion licencias importacion-exportacion</vt:lpwstr>
  </property>
  <property fmtid="{D5CDD505-2E9C-101B-9397-08002B2CF9AE}" pid="6" name="_NewReviewCycle">
    <vt:lpwstr/>
  </property>
  <property fmtid="{D5CDD505-2E9C-101B-9397-08002B2CF9AE}" pid="7" name="_PreviousAdHocReviewCycleID">
    <vt:r8>-239999523</vt:r8>
  </property>
  <property fmtid="{D5CDD505-2E9C-101B-9397-08002B2CF9AE}" pid="8" name="_ReviewingToolsShownOnce">
    <vt:lpwstr/>
  </property>
</Properties>
</file>