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XPLICATIVA DE LA 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ciones de cumplimentación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caso de las agrupaciones de entidades, cumplimentar el Anexo II por cada una de las entidades miembro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</w:rPr>
        <w:t>Recomendaciones de denominación de este Anexo para enviarlo como documento adjunto a la solicitud: AII (nombre o acrónimo entidad) 20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 de l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1. Nombre de la entida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2. Fines de la entidad (según estatut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3. Colectivos a los que dirige sus actuacion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Fecha de constitución leg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declaración de utilidad pública (si procede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. Total de ingresos de la entidad durante 2017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pecificar también, en su caso, los de la/s entidad/es ejecutante/s en el caso de Federaciones y Confederacione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41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7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inanciación prop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venciones recibid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fuentes de financia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€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7. Recursos humanos con los que cuenta la entidad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referidos al ejercicio anterior) (Especificar también, en su caso, los de la/s entidad/es ejecutantes</w:t>
      </w:r>
      <w:r>
        <w:rPr>
          <w:rFonts w:cs="Arial" w:ascii="Arial" w:hAnsi="Arial"/>
          <w:i/>
        </w:rPr>
        <w:t xml:space="preserve"> en el caso de Federaciones y Confederaciones</w:t>
      </w:r>
      <w:r>
        <w:rPr>
          <w:rFonts w:cs="Arial" w:ascii="Arial" w:hAnsi="Arial"/>
          <w:i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414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retribui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volunt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Implantación de las actuaciones y programas realizados por la entidad y recursos humanos con los qu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eferidos al ejercicio a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36"/>
        <w:gridCol w:w="1680"/>
        <w:gridCol w:w="1680"/>
        <w:gridCol w:w="1690"/>
      </w:tblGrid>
      <w:tr>
        <w:trPr>
          <w:trHeight w:val="2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s o locales de la 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ar con una cruz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ones de prevención y apoyo VIH</w:t>
            </w:r>
          </w:p>
        </w:tc>
      </w:tr>
      <w:tr>
        <w:trPr>
          <w:trHeight w:val="7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con una cruz las CCAA que correspo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ontrat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voluntario</w:t>
            </w:r>
            <w:r>
              <w:rPr>
                <w:rFonts w:cs="Arial" w:ascii="Arial Negrita" w:hAnsi="Arial Negrita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ndaluc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rag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stu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Bale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a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tab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-La Man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 y Le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taluñ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Extremad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Gali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adr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ur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Navar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aís Vas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La Rio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. Valenc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e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eli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Listado de proyecto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relacionados con la prevención y el apoyo a personas con infección por el VIH que está desarrollando la entidad. </w:t>
      </w:r>
      <w:r>
        <w:rPr>
          <w:rFonts w:cs="Arial" w:ascii="Arial" w:hAnsi="Arial"/>
        </w:rPr>
        <w:t>(Indicar el nombre y lugar de ejecu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dos en su caso los de las entidades ejecutan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, en los dos últimos añ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0:00Z</dcterms:created>
  <dc:creator>pferrero</dc:creator>
  <dc:description/>
  <cp:keywords/>
  <dc:language>en-US</dc:language>
  <cp:lastModifiedBy>Lyliam Roxana Tuesta Reina</cp:lastModifiedBy>
  <cp:lastPrinted>2017-06-13T14:24:00Z</cp:lastPrinted>
  <dcterms:modified xsi:type="dcterms:W3CDTF">2018-08-03T08:01:00Z</dcterms:modified>
  <cp:revision>5</cp:revision>
  <dc:subject/>
  <dc:title>Documento</dc:title>
</cp:coreProperties>
</file>