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/B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das las agrupaciones beneficiarias instadas a reformular deberán cumplimentar este Anexo y remitirlo a través de la sede electrónica, a la Dirección General de Salud Pública Calidad e Innovación, en el plazo de diez días hábiles a partir de la publicación de la propuesta provision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omendaciones de denominación de este anexo para enviarlo como documento adjunto a la solicitud: AVB (nombre o acrónimo entidad/Nº proyecto asignado) 20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- </w:t>
      </w:r>
      <w:r>
        <w:rPr/>
        <w:t>Denominación del programa/proyecto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 (o que desde la Dirección General de Salud Pública, Calidad e Innovación se inste a la reformulación del programa/proyecto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ada actividad: indicar su denominación y los objetivos relacionados, describir el indicador, y aportar el resultado previsto para 2018. En los programas de continuidad (subvencionados o no previamente por la SPNS), incluir el resultado obtenido en el ejercicio anterior respecto a ese mismo indicador de evalu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45"/>
        <w:gridCol w:w="1839"/>
        <w:gridCol w:w="2728"/>
        <w:gridCol w:w="1461"/>
        <w:gridCol w:w="147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INDICADOR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ULTADO EJERCICIO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20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PARA 201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8"/>
        <w:gridCol w:w="350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24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613"/>
        <w:gridCol w:w="1234"/>
        <w:gridCol w:w="1282"/>
        <w:gridCol w:w="1343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provisional publicada por el MSCB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desglose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CB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agrupaciones de entidades presentarán un presupuesto conjunto y otro por cada una de las entidades miembro de la agrupación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Ord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Sr. /a. Director/a General de Salud Pública, Calidad e Innovación. Ministerio de Sanidad, Consumo y Bienestar Social, Paseo del Prado, 18-20, 28071 Madrid.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9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3:00Z</dcterms:created>
  <dc:creator>pferrero</dc:creator>
  <dc:description/>
  <cp:keywords/>
  <dc:language>en-US</dc:language>
  <cp:lastModifiedBy>Ana Koerting de Castro</cp:lastModifiedBy>
  <cp:lastPrinted>2017-06-13T14:24:00Z</cp:lastPrinted>
  <dcterms:modified xsi:type="dcterms:W3CDTF">2018-07-12T07:18:00Z</dcterms:modified>
  <cp:revision>3</cp:revision>
  <dc:subject/>
  <dc:title>Documento</dc:title>
</cp:coreProperties>
</file>