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/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MODELO PARA LAS ENTI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UD DE OTROS CAMB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omendaciones de denominación de este anexo para enviarlo como documento adjunto a la solicitud: AVIIIA (nombre o acrónimo entidad/Nº proyecto asignado) 20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Justificación de los cambios de conceptos presupuestarios solici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os cambios, tal como se recoge en la Guía de justificación podrán solicitarse durante el periodo de ejecución debido a circunstancias no presentes en el momento de solicitud de la subvención y con el objeto de una  mejor realización del programa/proyecto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El periodo límite para admitir estas solicitudes finaliza 15 días antes de que acabe el periodo de ejecución del programa/proyec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431"/>
        <w:gridCol w:w="1429"/>
        <w:gridCol w:w="1558"/>
        <w:gridCol w:w="1556"/>
      </w:tblGrid>
      <w:tr>
        <w:trPr>
          <w:trHeight w:val="26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ind w:left="36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Sr. /a. Director/a General de Salud Pública, Calidad e Innovación. Ministerio de Sanidad, Consumo y Bienestar Social, Paseo del Prado, 18-20, 28071 Madri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9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6:00Z</dcterms:created>
  <dc:creator>pferrero</dc:creator>
  <dc:description/>
  <cp:keywords/>
  <dc:language>en-US</dc:language>
  <cp:lastModifiedBy>Ana Koerting de Castro</cp:lastModifiedBy>
  <cp:lastPrinted>2017-06-13T14:24:00Z</cp:lastPrinted>
  <dcterms:modified xsi:type="dcterms:W3CDTF">2018-07-12T08:18:00Z</dcterms:modified>
  <cp:revision>4</cp:revision>
  <dc:subject/>
  <dc:title>Documento</dc:title>
</cp:coreProperties>
</file>