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</w:tblGrid>
      <w:tr>
        <w:trPr>
          <w:trHeight w:val="413" w:hRule="atLeast"/>
        </w:trPr>
        <w:tc>
          <w:tcPr>
            <w:tcW w:w="203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ARIO SOBRE CRITERIOS DE CALIDAD Y BUENAS PRÁCTICAS PARA  PROGRAMAS DIRIGIDOS O QUE INCLUYAN LA REALIZACIÓN DE PRUEBAS RAPIDAS DE VI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AGRUPADOS POR CATEGORÍ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 la Entida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sponsable de la ent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sponsable de la realización de las prueb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rmación académica del responsable de realización de las prueb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blación dian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Recurs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see Seguro Responsabilidad Civ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stado del personal que interviene en el programa de realización de la prue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rmación académica de dicho pers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Ha realizado algún curso de formación sobre realización de pruebas rápid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ugar de realiz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s lectiv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Registro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ispone de registros para el te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º lo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tock almacen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temper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tocolo Buenas Prácticas escri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Sistema para la Evaluació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ripción de indicadores de evaluación de la actividad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las Normas de Utilizació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ado 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a comerc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formación/Consejo pre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formación/Consejo pos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de consentimi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rmato de recogida ¿de consentimient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rantía confidencial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Fichero de datos personales dados de al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(Ley protección de datos, solo en caso de disponer de ficheros con datos de carácter pers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tocolo derivación para confirmación del result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arece el  nombre del centro al que se le der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 realiza acompañamien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las condiciones de los Establecimientos donde se realiza la prueba rápi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ripción del loc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de estruc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pacio independiente para la prue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diciones de almacenamiento de los kits de prueb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Temperatura en sala o almacé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es asociados a los registros (lotes, realizad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enedores higiénicos para residu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oma de agu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spensación desinfectan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lta registro pequeño productor residuo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(solo si el fluido utilizado es sangr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ontrato gestor recogida residuos peligroso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(solo si el fluido utilizado es sangr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rio aper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 necesita cita prev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odo de realización de la c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9" w:top="1418" w:footer="1418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Times New Roman"/>
        <w:lang w:val="es-ES" w:eastAsia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18"/>
        <w:szCs w:val="18"/>
        <w:lang w:val="es-E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" w:hAnsi="Gill Sans MT" w:cs="Gill Sans MT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9:00Z</dcterms:created>
  <dc:creator>pferrero</dc:creator>
  <dc:description/>
  <cp:keywords/>
  <dc:language>en-US</dc:language>
  <cp:lastModifiedBy>Ana Koerting de Castro</cp:lastModifiedBy>
  <cp:lastPrinted>2017-06-13T14:24:00Z</cp:lastPrinted>
  <dcterms:modified xsi:type="dcterms:W3CDTF">2018-07-12T08:21:00Z</dcterms:modified>
  <cp:revision>5</cp:revision>
  <dc:subject/>
  <dc:title>Documento</dc:title>
</cp:coreProperties>
</file>