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EMORIA EXPLICATIVA DEL PROGRAMA/PROYECTO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el caso de las agrupaciones de entidades, cumplimentar un único Anexo III por cada proyecto present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una entidad presente solicitud de subvención para más de un proyecto, identificará con un numero entre 00 y 99 cada uno de los programas/proyectos, tal y como se indica en la pregunta 3 de este Anex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Respetar el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lo se adjuntarán los acuerdos de colaboración con otras administraciones públicas para la ejecución del programa/proyecto</w:t>
      </w:r>
      <w:r>
        <w:rPr>
          <w:rFonts w:cs="Arial" w:ascii="Arial" w:hAnsi="Arial"/>
          <w:sz w:val="18"/>
          <w:szCs w:val="18"/>
        </w:rPr>
        <w:t xml:space="preserve"> indicados en el punto 29, en caso de que estén vigentes durante la ejecución del programa/proyecto, no hayan sido presentados en el MSCBS en los últimos dos años y hayan sufrido modificación de cualquier naturaleza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III (nombre o acrónimo de la entidad o agrupación/Nº proyecto asignado en la pregunta 3 de este anexo)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PCIÓN DEL PROGRAMA O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ombre de la entidad solicitante o nombre de la agrupación de entidad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Nombre de las entidades ejecutantes o nombre de las entidades miembros de la agrupación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º/ Denominación del programa o proyec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- Indicar si el programa/proyecto fue subvencionado anteriormente por la SPNS.</w:t>
      </w:r>
    </w:p>
    <w:tbl>
      <w:tblPr>
        <w:tblW w:w="86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0"/>
        <w:gridCol w:w="5040"/>
        <w:gridCol w:w="2793"/>
        <w:gridCol w:w="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car los años en los que ha sido subvencionad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1305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5.- Indicar si se trata de un programa/proyecto que ya venía ejecutando la organización</w:t>
      </w:r>
    </w:p>
    <w:tbl>
      <w:tblPr>
        <w:tblW w:w="294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90"/>
        <w:gridCol w:w="1440"/>
        <w:gridCol w:w="720"/>
        <w:gridCol w:w="2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í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 de inicio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6.- </w:t>
      </w:r>
      <w:r>
        <w:rPr>
          <w:rFonts w:cs="Arial" w:ascii="Arial" w:hAnsi="Arial"/>
          <w:b/>
          <w:bCs/>
        </w:rPr>
        <w:t>Tipo de programa/proyecto para el que solicita subven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arcar </w:t>
      </w:r>
      <w:r>
        <w:rPr>
          <w:rFonts w:cs="Arial" w:ascii="Arial" w:hAnsi="Arial"/>
          <w:b/>
          <w:u w:val="single"/>
        </w:rPr>
        <w:t>sólo UNA opción</w:t>
      </w:r>
      <w:r>
        <w:rPr>
          <w:rFonts w:cs="Arial" w:ascii="Arial" w:hAnsi="Arial"/>
        </w:rPr>
        <w:t>, la que más se adecue. Ver artículo 3.1 de la convocatoria).</w:t>
      </w:r>
    </w:p>
    <w:tbl>
      <w:tblPr>
        <w:tblW w:w="8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la prevención de la transmisión sexual de la infección por el VIH y otras infecciones de transmisión sexual (ITS) en </w:t>
            </w:r>
            <w:r>
              <w:rPr>
                <w:rFonts w:eastAsia="Calibri" w:cs="Arial" w:ascii="Arial" w:hAnsi="Arial"/>
                <w:lang w:val="es-ES" w:eastAsia="en-US"/>
              </w:rPr>
              <w:t>colectivos de especial interés epidemiológico: personas jóvenes (15 – 35 años), hombres que tienen sexo con hombres (HSH) y  personas trabajadoras sexuale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s-ES"/>
              </w:rPr>
              <w:t>Programas y proyectos dirigidos a la prevención de la infección por el VIH y otras ITS en población general y los siguientes colectivos particularmente expuestos: personas que se inyectan drogas (PID), inmigrantes, minorías étnicas, mujeres, personas privadas de libertad y personas afectadas por VIH y sus pareja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ogramas y proyectos dirigidos a promover el diagnóstico temprano de la infección por VIH y otras ITS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reducir la discriminación y promover la igualdad de trato de las personas con el VIH</w:t>
            </w:r>
          </w:p>
        </w:tc>
      </w:tr>
      <w:tr>
        <w:trPr>
          <w:trHeight w:val="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 proveer información actualizada sobre VIH e ITS,  sensibilizar y orientar  para la prevención de estas infecciones y la promoción de la salud afectiva-sexual, con especial interés en redes sociales, aplicaciones móviles y plataformas de información digital.</w:t>
            </w:r>
          </w:p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gramas y proyectos dirigidos al acompañamiento y soporte a las personas con VIH y otras ITS para promover y favorecer la continuidad asistencial y en coordinación con los servicios de asistencia sanitaria  de las CCAA para su seguimient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royectos dirigidos a la evaluación de la efectividad de intervenciones preventivas realizadas y al desarrollo y pilotaje de herramientas y metodologías en materia de  prevención y control de la infección por el VIH y otras ITS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val="es-ES" w:eastAsia="en-US"/>
              </w:rPr>
              <w:t xml:space="preserve">Programas y proyectos dirigidos al fortalecimiento de las entidades que desarrollan acciones para la prevención de la infección por el VIH y otras ITS a través de la coordinación entre entidades cuyos fines así lo recojan, el intercambio de conocimientos y las buenas práctic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7.- Adecuación a las prioridades de la convocatoria. </w:t>
      </w:r>
      <w:r>
        <w:rPr>
          <w:rFonts w:cs="Arial" w:ascii="Arial" w:hAnsi="Arial"/>
          <w:bCs/>
          <w:lang w:val="es-ES"/>
        </w:rPr>
        <w:t>Ver artículo 3.1 de la convocatoria.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b/>
          <w:u w:val="single"/>
          <w:lang w:val="es-ES"/>
        </w:rPr>
        <w:t>explícitamente reflejadas</w:t>
      </w:r>
      <w:r>
        <w:rPr>
          <w:rFonts w:cs="Arial" w:ascii="Arial" w:hAnsi="Arial"/>
          <w:b/>
          <w:u w:val="single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350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hombres que tienen sexo con hombres</w:t>
            </w:r>
          </w:p>
        </w:tc>
      </w:tr>
      <w:tr>
        <w:trPr>
          <w:trHeight w:val="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jóvenes (15-35 años)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de transmisión sexual en personas trabajadores/as sexuale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oblación general. 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que se inyectan drogas (PID)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La prevención en personas inmigrantes 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personas pertenecientes a minorías étnica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La prevención en mujere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en personas privadas de libertad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La prevención en personas con infección por el VIH y sus parejas sexuale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>Diagnóstico temprano de la infección por el VIH y otras ITS.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 xml:space="preserve">Reducción de la discriminación y promoción de la igualdad de trato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S"/>
              </w:rPr>
              <w:t xml:space="preserve">Provisión de información, sensibilización y orientación para la prevención y la salud afectivo-sexual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iento y soporte a personas con VIH/ITS para favorecer continuidad asistencial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Evaluación de efectividad de intervenciones preventivas y desarrollo y pilotaje de herramientas y metodologías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Fortalecimiento de entidades a través de coordinación, intercambio de conocimiento y buenas práctic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8. Adecuación a las prioridades transversales de la convocatoria </w:t>
      </w:r>
      <w:r>
        <w:rPr>
          <w:rFonts w:cs="Arial" w:ascii="Arial" w:hAnsi="Arial"/>
          <w:lang w:val="es-ES"/>
        </w:rPr>
        <w:t xml:space="preserve">(señalar solo en el caso de que estas prioridades queden </w:t>
      </w:r>
      <w:r>
        <w:rPr>
          <w:rFonts w:cs="Arial" w:ascii="Arial" w:hAnsi="Arial"/>
          <w:u w:val="single"/>
          <w:lang w:val="es-ES"/>
        </w:rPr>
        <w:t>explícitamente reflejadas</w:t>
      </w:r>
      <w:r>
        <w:rPr>
          <w:rFonts w:cs="Arial" w:ascii="Arial" w:hAnsi="Arial"/>
          <w:lang w:val="es-ES"/>
        </w:rPr>
        <w:t xml:space="preserve"> en la ejecución del program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cciones que reduzcan las desigualdades en salud en el marco de la prevención primaria y el diagnóstico precoz del VIH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establezcan sinergias entre las actividades dirigidas a responder a la epidemia de VIH y otros problemas de salud relacionados con la infección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ciones que incluyan actuaciones efectivas y eficientes de acuerdo con la evidencia científica disponib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9. Explicar brevemente como este programa/proyecto está orientado a la reducción de las desigualdades en salud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0. Explicar brevemente como este programa/proyecto incluye acciones destinadas a eliminar o reducir el estigma y la discrimina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1. Explicar brevemente como este programa/proyecto incluye la perspectiva de género en la detección de necesidades, el diseño, la ejecución y la evalu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1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2. Colectivo al que se dirige el programa/proyect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13. Resultados obtenidos el último año de ejecución</w:t>
      </w:r>
      <w:r>
        <w:rPr>
          <w:rFonts w:cs="Arial" w:ascii="Arial" w:hAnsi="Arial"/>
          <w:lang w:val="es-ES"/>
        </w:rPr>
        <w:t xml:space="preserve"> (Incluir una breve descripción de los resultados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5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>14. Justificación de la necesidad de iniciar o mantener el programa/proyecto propuesto en el ámbito geográfico en el que va a ser desarrollado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bCs/>
          <w:i/>
          <w:lang w:val="es-ES"/>
        </w:rPr>
        <w:t>Especificar también si existen o no programas (proyectos o recursos similares al presentado en esa área geográfica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lang w:val="es-ES"/>
        </w:rPr>
      </w:pPr>
      <w:r>
        <w:rPr>
          <w:rFonts w:cs="Arial" w:ascii="Arial" w:hAnsi="Arial"/>
          <w:bCs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15. Breve descripción del programa/proyect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val="es-ES"/>
        </w:rPr>
        <w:t xml:space="preserve">(Máximo 3500 caracteres con espacio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6. Objetivos general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9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G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7. Objetivos específic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09"/>
        <w:gridCol w:w="15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º             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scripción del objetiv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. General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.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.E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Indicar el Nº del Objetivo general con el que se corresponde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18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Estimación del número de beneficiarios/as directos/as del programa: </w:t>
      </w:r>
      <w:r>
        <w:rPr>
          <w:rFonts w:cs="Arial" w:ascii="Arial" w:hAnsi="Arial"/>
          <w:bCs/>
          <w:lang w:val="es-ES"/>
        </w:rPr>
        <w:t>cumplimentar la siguiente tabl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729"/>
      </w:tblGrid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MBRE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JERES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SEXU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ANS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. Actividades a reali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actividad: indicar su denominación y los objetivos específicos relacionados, utilizando el mismo número asignado en el apartado anterior, describir el indicador de evaluación, y aportar el resultado previsto para 2019. En los programas de continuidad (subvencionados o no previamente por la SPNS), incluir el resultado obtenido en el ejercicio anterior respecto a ese mismo indicador de evaluación. En las actividades que tengan varios indicadores o resultados, utilizar una fila para cad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5"/>
        <w:gridCol w:w="1839"/>
        <w:gridCol w:w="2728"/>
        <w:gridCol w:w="1461"/>
        <w:gridCol w:w="14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201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 Ámbito geográfico y periodo de ejecución de cada activ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21. Breve descripción de las actividades y metodología para conseguir cada uno de los objetivos específicos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67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(</w:t>
            </w:r>
            <w:r>
              <w:rPr>
                <w:rFonts w:cs="Arial" w:ascii="Arial" w:hAnsi="Arial"/>
                <w:i/>
                <w:iCs/>
                <w:lang w:val="es-ES"/>
              </w:rPr>
              <w:t xml:space="preserve">Máximo </w:t>
            </w:r>
            <w:r>
              <w:rPr>
                <w:rFonts w:cs="Arial" w:ascii="Arial" w:hAnsi="Arial"/>
                <w:lang w:val="es-ES"/>
              </w:rPr>
              <w:t>5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22. Coordinación con otras entidades, instituciones u organismos para el desarrollo del programa/proyecto </w:t>
      </w:r>
      <w:r>
        <w:rPr>
          <w:rFonts w:cs="Arial" w:ascii="Arial" w:hAnsi="Arial"/>
          <w:lang w:val="es-ES"/>
        </w:rPr>
        <w:t>(especificar y adjuntar, si existen, acuerdos de colaboración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0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. Recursos humanos que se solicitan, necesarios para desarrollar el programa/proyecto</w:t>
      </w:r>
      <w:r>
        <w:rPr>
          <w:rFonts w:cs="Arial" w:ascii="Arial" w:hAnsi="Arial"/>
        </w:rPr>
        <w:t xml:space="preserve"> (Nº profesionales, dedicación, cualificación profesional y relación laboral con la entida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080"/>
        <w:gridCol w:w="2160"/>
        <w:gridCol w:w="163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/cualificación profe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(horas/seman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con la entidad (personal voluntario, contratado, arrendamiento de servicios, colaboración…)</w:t>
            </w:r>
          </w:p>
        </w:tc>
      </w:tr>
      <w:tr>
        <w:trPr>
          <w:trHeight w:val="6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. Recursos materiales y técnicos que se solicitan, necesarios para realizar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grama/proyecto</w:t>
      </w:r>
      <w:r>
        <w:rPr>
          <w:rFonts w:cs="Arial" w:ascii="Arial" w:hAnsi="Arial"/>
        </w:rPr>
        <w:t xml:space="preserve"> (Si, excepcionalmente, se prevé la subcontratación de algún servicio, indicarlo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</w:rPr>
        <w:t>(Máximo 2500 caracteres con espacio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lang w:val="es-ES"/>
        </w:rPr>
        <w:t xml:space="preserve">25. </w:t>
      </w:r>
      <w:r>
        <w:rPr>
          <w:rFonts w:cs="Arial" w:ascii="Arial" w:hAnsi="Arial"/>
          <w:b/>
          <w:bCs/>
        </w:rPr>
        <w:t xml:space="preserve">Desglose del presupuesto total estimado del programa/proyecto </w:t>
      </w:r>
      <w:r>
        <w:rPr>
          <w:rFonts w:cs="Arial" w:ascii="Arial" w:hAnsi="Arial"/>
          <w:bCs/>
          <w:i/>
        </w:rPr>
        <w:t xml:space="preserve">(por conceptos, cuantía y entidad, en su caso, según los tipos de gastos detallados en el </w:t>
      </w:r>
      <w:r>
        <w:rPr>
          <w:rFonts w:cs="Arial" w:ascii="Arial" w:hAnsi="Arial"/>
          <w:b/>
          <w:bCs/>
          <w:i/>
        </w:rPr>
        <w:t>Anexo XI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/>
          <w:bCs/>
        </w:rPr>
        <w:t xml:space="preserve"> y cuantía solicitada al Ministerio de Sanidad, Consumo y Bienestar Social (MSC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696"/>
        <w:gridCol w:w="851"/>
        <w:gridCol w:w="2835"/>
        <w:gridCol w:w="1353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ste total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ntía solicitad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 MSCBS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n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Para resolver dudas sobre los conceptos de gasto, revisar la </w:t>
      </w:r>
      <w:r>
        <w:rPr>
          <w:rFonts w:cs="Arial" w:ascii="Arial" w:hAnsi="Arial"/>
          <w:sz w:val="18"/>
          <w:szCs w:val="18"/>
          <w:u w:val="single"/>
          <w:lang w:val="es-ES"/>
        </w:rPr>
        <w:t>Guía de justificación</w:t>
      </w:r>
      <w:r>
        <w:rPr>
          <w:rFonts w:cs="Arial" w:ascii="Arial" w:hAnsi="Arial"/>
          <w:sz w:val="18"/>
          <w:szCs w:val="18"/>
          <w:lang w:val="es-ES"/>
        </w:rPr>
        <w:t xml:space="preserve"> y el </w:t>
      </w:r>
      <w:r>
        <w:rPr>
          <w:rFonts w:cs="Arial" w:ascii="Arial" w:hAnsi="Arial"/>
          <w:sz w:val="18"/>
          <w:szCs w:val="18"/>
          <w:u w:val="single"/>
          <w:lang w:val="es-ES"/>
        </w:rPr>
        <w:t>Anexo XI</w:t>
      </w:r>
      <w:r>
        <w:rPr>
          <w:rFonts w:cs="Arial" w:ascii="Arial" w:hAnsi="Arial"/>
          <w:sz w:val="18"/>
          <w:szCs w:val="18"/>
          <w:lang w:val="es-ES"/>
        </w:rPr>
        <w:t xml:space="preserve"> de la presente Ord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n el caso de las agrupaciones se presentará un presupuesto conjunto y otro por cada una de las entidades miembros de la agrupación, todos ellos, desglosados segú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ceptos de gastos detallados</w:t>
      </w:r>
      <w:r>
        <w:rPr>
          <w:rFonts w:cs="Arial" w:ascii="Arial" w:hAnsi="Arial"/>
          <w:sz w:val="18"/>
          <w:szCs w:val="18"/>
          <w:lang w:val="es-ES"/>
        </w:rPr>
        <w:t xml:space="preserve"> el Anexo XI de esta Orde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6. Si este programa/proyecto ha sido subvencionado con anterioridad, indicar en qué año/s, la cuantía recibida/año y el órgano/institución que concedió la subven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AÑO</w:t>
        <w:tab/>
        <w:tab/>
        <w:t xml:space="preserve">ORGANISMO </w:t>
        <w:tab/>
        <w:tab/>
        <w:tab/>
        <w:t>CUANTÍ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 Otras fuentes de financi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evistas o concedidas para la realización de este programa/proyecto en el año 2019 </w:t>
      </w:r>
      <w:r>
        <w:rPr>
          <w:rFonts w:cs="Arial" w:ascii="Arial" w:hAnsi="Arial"/>
        </w:rPr>
        <w:t>(considerar todo tipo de ayudas tangibles o intangibles –cesión de locales, materiales u otros, recibidas de otras administraciones y organismos públicos o entidades privada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297"/>
        <w:gridCol w:w="2160"/>
        <w:gridCol w:w="1800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r cant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307"/>
      </w:tblGrid>
      <w:tr>
        <w:trPr>
          <w:trHeight w:val="27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fuentes de financi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 xml:space="preserve">28. Si existen o se ha solicitado financiación a otras fuentes de financiación, especificar cuantía y </w:t>
      </w:r>
      <w:r>
        <w:rPr>
          <w:rFonts w:cs="Arial" w:ascii="Arial" w:hAnsi="Arial"/>
          <w:b/>
        </w:rPr>
        <w:t>administraciones y organismos públicos o entidades privadas</w:t>
      </w:r>
      <w:r>
        <w:rPr>
          <w:rFonts w:cs="Arial" w:ascii="Arial" w:hAnsi="Arial"/>
          <w:b/>
          <w:bCs/>
        </w:rPr>
        <w:t xml:space="preserve"> que concede o a la que se le ha solicitado la ay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18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u Organismo Público / Entidad Pri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SOLICI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SOLICITU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A CONCEDI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. Acuerdos de colaboración con otras administraciones públicas para la ejecución del programa/proyecto</w:t>
      </w:r>
      <w:r>
        <w:rPr>
          <w:rFonts w:cs="Arial" w:ascii="Arial" w:hAnsi="Arial"/>
        </w:rPr>
        <w:t xml:space="preserve"> (adjuntar documentación acreditat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En caso afirmativo indicar las administraciones públicas con las que existen dichos acuerdos y naturaleza del mism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. de .…………………..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rma del/la representante leg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6:00Z</dcterms:created>
  <dc:creator>pferrero</dc:creator>
  <dc:description/>
  <dc:language>en-US</dc:language>
  <cp:lastModifiedBy>usuario</cp:lastModifiedBy>
  <cp:lastPrinted>2019-03-29T09:25:00Z</cp:lastPrinted>
  <dcterms:modified xsi:type="dcterms:W3CDTF">2019-05-10T12:46:00Z</dcterms:modified>
  <cp:revision>2</cp:revision>
  <dc:subject/>
  <dc:title>Documento</dc:title>
</cp:coreProperties>
</file>