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vanish/>
          <w:lang w:val="es-ES" w:eastAsia="en-US"/>
        </w:rPr>
      </w:pPr>
      <w:r>
        <w:rPr>
          <w:rFonts w:cs="Arial;Arial" w:ascii="Arial;Arial" w:hAnsi="Arial;Arial"/>
          <w:b/>
          <w:vanish/>
          <w:lang w:val="es-ES"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ANEXO V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OLICITUD DE PRÓRROG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1021"/>
          <w:tab w:val="left" w:pos="8504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./Dª ___________________________________________, como representante legal de la Entidad/Agrupación____________________________________________________________, con DNI Nº______________________, solicita ampliación del plazo de ejecución del programa/proyecto denominado:___________________________________________________________________________________________________________hasta el día ___________________, y la adaptación consecuente del plazo de justificación, ya que considera necesaria la extensión del plazo de ejecución para poder alcanzar los objetivos previstos en el programa/proyecto, de acuerdo con lo previsto en la Orden __________________________________ por la que se convocan subvenciones a entidades sin ánimo de lucro para la realización de programas de prevención y control de la infección por VIH y sida para el año 2019, teniendo en cuenta lo dispuesto en el artículo 8 de la Orden SAS/1462/2010 de 28 de mayo, por la que se establecen las bases reguladoras y en el artículo 3 de la mencionada Orden de ____________________________ de 2019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EXPOSICIÓN MOTIVADA </w:t>
      </w:r>
      <w:r>
        <w:rPr>
          <w:rFonts w:cs="Arial;Arial" w:ascii="Arial;Arial" w:hAnsi="Arial;Arial"/>
        </w:rPr>
        <w:t xml:space="preserve">(Exposición adecuada y detallada de los motivos técnicos y/o logísticos que justifican esta ampliación y la necesidad de la misma para alcanzar los objetivos previstos para el programa/proyecto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</w:rPr>
              <w:t>(</w:t>
            </w:r>
            <w:r>
              <w:rPr>
                <w:rFonts w:cs="Arial;Arial" w:ascii="Arial;Arial" w:hAnsi="Arial;Arial"/>
                <w:i/>
              </w:rPr>
              <w:t>Máximo 1500 caracteres con espacios)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  <w:r>
        <w:rPr>
          <w:rFonts w:cs="Arial;Arial" w:ascii="Arial;Arial" w:hAnsi="Arial;Arial"/>
        </w:rPr>
        <w:t>..a …………..de ………………………..de 2019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/la representante legal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;Arial" w:hAnsi="Arial;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;Arial" w:hAnsi="Arial;Arial" w:cs="Arial;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Arial;Arial" w:hAnsi="Arial;Arial" w:cs="Arial;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;Arial" w:hAnsi="Arial;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;Arial" w:hAnsi="Arial;Arial" w:cs="Arial;Arial"/>
      <w:b/>
      <w:sz w:val="24"/>
      <w:lang w:val="es-ES_tradnl"/>
    </w:rPr>
  </w:style>
  <w:style w:type="character" w:styleId="Ttulo2Car">
    <w:name w:val="Título 2 Car"/>
    <w:qFormat/>
    <w:rPr>
      <w:rFonts w:ascii="Arial;Arial" w:hAnsi="Arial;Arial" w:cs="Arial;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;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;Arial" w:hAnsi="Arial;Arial" w:cs="Arial;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;Arial" w:hAnsi="Arial;Arial" w:cs="Arial;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;Arial" w:hAnsi="Arial;Arial" w:cs="Arial;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;Arial" w:hAnsi="Arial;Arial" w:cs="Arial;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;Arial" w:hAnsi="Arial;Arial" w:cs="Arial;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;Arial" w:hAnsi="Arial;Arial" w:cs="Arial;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pferrero</dc:creator>
  <dc:description/>
  <dc:language>en-US</dc:language>
  <cp:lastModifiedBy>usuario</cp:lastModifiedBy>
  <cp:lastPrinted>2019-03-29T09:25:00Z</cp:lastPrinted>
  <dcterms:modified xsi:type="dcterms:W3CDTF">2019-05-07T08:53:00Z</dcterms:modified>
  <cp:revision>2</cp:revision>
  <dc:subject/>
  <dc:title>Documento</dc:title>
</cp:coreProperties>
</file>