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</w:t>
      </w:r>
      <w:r>
        <w:rPr/>
        <w:t>UESTIONARIO SOBRE CRITERIOS DE CALIDAD Y BUENAS PRÁCTICAS PARA  PROGRAMAS DIRIGIDOS O QUE INCLUYAN LA REALIZACIÓN DE PRUEBAS RAPIDAS DE VI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7660</wp:posOffset>
                </wp:positionV>
                <wp:extent cx="1370965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EXO 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.75pt;mso-wrap-distance-left:7.05pt;mso-wrap-distance-right:7.05pt;mso-wrap-distance-top:0pt;mso-wrap-distance-bottom:0pt;margin-top:-25.8pt;mso-position-vertical-relative:text;margin-left:1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AGRUPADOS POR CATEGORÍ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 la Entida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ent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sponsable de la realización de las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l responsable de realización de las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blación dian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curs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see Seguro Responsabilidad Civ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stado del personal que interviene en el programa de realización de la prue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ción académica de dicho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Ha realizado algún curso de formación sobre realización de pruebas rápi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ugar de realiz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s lectiv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Registr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ispone de registros para el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º l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tock almacen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Buenas Prácticas escri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istema para la Evalu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 indicadores de evaluación de la actividad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Normas de Utilizació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do 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ca comer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re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formación/Consejo pos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consenti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ormato de recogida ¿de consentimient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arantía confidencial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ichero de datos personales dados de alt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Ley protección de datos, solo en caso de disponer de ficheros con datos de carácter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tocolo derivación para confirmación del result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parece el  nombre del centro al que se le der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realiza acompañamient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9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sobre las condiciones de los Establecimientos donde se realiza la prueba rápi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cripción del loc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ipo de estruc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pacio independiente para la prue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diciones de almacenamiento de los kits de prueb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Temperatura en sala o almacé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es asociados a los registros (lotes, realizad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enedores higiénicos para residu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ma de a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pensación desinfectan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Alta registro pequeño productor residu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trato gestor recogida residuos peligroso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(solo si el fluido utilizado es sangre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 aper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necesita cita pre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do de realización de la 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9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Times New Roman"/>
        <w:lang w:val="es-ES" w:eastAsia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18"/>
        <w:szCs w:val="18"/>
        <w:lang w:val="es-E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21:00Z</dcterms:created>
  <dc:creator>pferrero</dc:creator>
  <dc:description/>
  <dc:language>en-US</dc:language>
  <cp:lastModifiedBy>usuario</cp:lastModifiedBy>
  <cp:lastPrinted>2019-03-29T09:25:00Z</cp:lastPrinted>
  <dcterms:modified xsi:type="dcterms:W3CDTF">2019-04-15T16:21:00Z</dcterms:modified>
  <cp:revision>2</cp:revision>
  <dc:subject/>
  <dc:title>Documento</dc:title>
</cp:coreProperties>
</file>