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Footnote"/>
        <w:tabs>
          <w:tab w:val="left" w:pos="1021" w:leader="none"/>
          <w:tab w:val="left" w:pos="8080" w:leader="none"/>
        </w:tabs>
        <w:ind w:hanging="284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60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XI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CONCEPTOS DE GASTO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Este Anexo XI </w:t>
      </w:r>
      <w:r>
        <w:rPr>
          <w:rFonts w:cs="Arial" w:ascii="Arial" w:hAnsi="Arial"/>
          <w:b/>
          <w:i/>
        </w:rPr>
        <w:t>no requiere cumplimentación</w:t>
      </w:r>
      <w:r>
        <w:rPr>
          <w:rFonts w:cs="Arial" w:ascii="Arial" w:hAnsi="Arial"/>
          <w:i/>
        </w:rPr>
        <w:t>, su finalidad es únicamente indicar los conceptos y subconceptos en los que se debe desglosar el presupuesto que debe detallarse en el Anexo II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- Gastos de pers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contratado según tipo de contrato: fijo, eventual o por arrendamiento de servi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- Gastos de manteni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rendamiento de bienes inmuebles y mueb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ministros: agua, electricidad, gas y combusti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ones: teléfono, correo,  internet y otros (especifica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e: reparaciones, seguros y combustible de vehículos que estén a nombre de la organiz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os de similar naturale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- Gastos de activ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stos de gestión y administración imputables al progra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rendamiento esporádico de servicios de profesionales independientes u otros/as colaboradores/as específicamente para el desarrollo del programa/proyec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tas y gastos de viaje del personal contratado o volunta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ctos alimenticios y farmacéutic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preventivo: kits, jeringuillas, preservativos y contenedores de residuos sanitar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uebas diagnósticas: Desglosar por cada tipo de prueba diagnóstica rápida indicando el nombre comercial y el número de kit diagnósticos previst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no inventariable: material de oficina no inventariable, prensa, revistas y otras publicaciones periódicas, otros (especifica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inventariable: libros y publicaciones no periódicas, adquisición de equipos informáticos, material de oficina inventariable y otro equipamiento, otros (especifica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stos diversos: publicidad y material divulgativo del programa/proyecto, gastos de realización de reuniones, cursos y conferencia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es-E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" w:hAnsi="Gill Sans MT" w:cs="Gill Sans MT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2:00Z</dcterms:created>
  <dc:creator>pferrero</dc:creator>
  <dc:description/>
  <cp:keywords/>
  <dc:language>en-US</dc:language>
  <cp:lastModifiedBy>Javier Gómez Castellá</cp:lastModifiedBy>
  <cp:lastPrinted>2019-03-29T09:25:00Z</cp:lastPrinted>
  <dcterms:modified xsi:type="dcterms:W3CDTF">2020-02-10T09:16:00Z</dcterms:modified>
  <cp:revision>3</cp:revision>
  <dc:subject/>
  <dc:title>Documento</dc:title>
</cp:coreProperties>
</file>