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27"/>
      <w:r>
        <w:rPr/>
        <w:t>ANEXO V (A)</w:t>
      </w:r>
      <w:bookmarkEnd w:id="0"/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color w:val="4F81BD" w:themeColor="accent1"/>
          <w:sz w:val="28"/>
          <w:szCs w:val="28"/>
          <w:lang w:eastAsia="es-ES"/>
        </w:rPr>
      </w:pPr>
      <w:r>
        <w:rPr>
          <w:rFonts w:ascii="Cambria" w:hAnsi="Cambria" w:asciiTheme="majorHAnsi" w:hAnsiTheme="majorHAnsi"/>
          <w:b/>
          <w:color w:val="4F81BD" w:themeColor="accent1"/>
          <w:sz w:val="28"/>
          <w:szCs w:val="28"/>
          <w:lang w:eastAsia="es-ES"/>
        </w:rPr>
        <w:t>GASTOS DE DIETAS Y VIAJES</w:t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i/>
          <w:i/>
          <w:lang w:eastAsia="es-ES"/>
        </w:rPr>
      </w:pPr>
      <w:r>
        <w:rPr>
          <w:rFonts w:ascii="Cambria" w:hAnsi="Cambria" w:asciiTheme="majorHAnsi" w:hAnsiTheme="majorHAnsi"/>
          <w:b/>
          <w:bCs/>
          <w:i/>
        </w:rPr>
        <w:t>(Que comporten traslados a otros Municipios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PROGRAM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UENTA que rinde D/Dª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on NIF _______________________ y domicilio en ___________________________________________________ calle_______________________________________________________________________, código postal ______________________ de su desplazamiento a ______________________________________________________ durante los días ____________________________________________________________________________________ con objeto de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tbl>
      <w:tblPr>
        <w:tblW w:w="861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335"/>
        <w:gridCol w:w="2277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manuten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alojami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via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Billete…………………………………….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raslado en vehículo propio, Km.………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.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.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Matrícula del vehículo…….…………………..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0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La presente CUENTA asciende a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lang w:eastAsia="es-ES"/>
        </w:rPr>
        <w:t>Eu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jc w:val="center"/>
        <w:rPr>
          <w:rFonts w:ascii="Cambria" w:hAnsi="Cambria" w:asciiTheme="majorHAnsi" w:hAnsiTheme="majorHAnsi"/>
          <w:lang w:eastAsia="es-ES"/>
        </w:rPr>
      </w:pPr>
      <w:r>
        <w:rPr>
          <w:rFonts w:ascii="Cambria" w:hAnsi="Cambria" w:asciiTheme="majorHAnsi" w:hAnsiTheme="majorHAnsi"/>
          <w:lang w:eastAsia="es-ES"/>
        </w:rPr>
        <w:t>En………………, a……… de……………………….. de 20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(Firma del perceptor)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CONFORME CON LA LIQUIDACIÓN, 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color w:val="000000"/>
        </w:rPr>
        <w:t xml:space="preserve">(Firma del Representante legal </w:t>
      </w:r>
      <w:bookmarkStart w:id="1" w:name="_GoBack"/>
      <w:bookmarkEnd w:id="1"/>
      <w:r>
        <w:rPr>
          <w:rFonts w:cs="Tahoma" w:ascii="Cambria" w:hAnsi="Cambria"/>
          <w:color w:val="000000"/>
        </w:rPr>
        <w:t>de la entidad/agrupación de entidades subvencionada/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e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autoRedefine/>
    <w:qFormat/>
    <w:rsid w:val="001b3eed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1b3eed"/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32</Characters>
  <CharactersWithSpaces>1807</CharactersWithSpaces>
  <Paragraphs>3</Paragraphs>
  <Company>Trags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4:00Z</dcterms:created>
  <dc:creator>Lyliam Roxana Tuesta Reina</dc:creator>
  <dc:description/>
  <dc:language>en-US</dc:language>
  <cp:lastModifiedBy>Vázquez Torres. María</cp:lastModifiedBy>
  <dcterms:modified xsi:type="dcterms:W3CDTF">2020-05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