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EXO XI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CLARACIÓN RESPONSAB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bre y apellidos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rgo: </w:t>
        <w:tab/>
        <w:tab/>
        <w:tab/>
        <w:tab/>
        <w:tab/>
        <w:tab/>
        <w:tab/>
        <w:tab/>
        <w:t xml:space="preserve">DNI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representación de la entidad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 CIF: </w:t>
        <w:tab/>
        <w:tab/>
        <w:tab/>
        <w:tab/>
        <w:tab/>
        <w:tab/>
        <w:tab/>
        <w:t xml:space="preserve">e-mail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éfono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relación con la solicitud de subvenciones a entidades de cualquier titularidad, sin ánimo de lucro, destinadas a la financiación de programas de prevención y control de la infección por VIH y sida para el año 2020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Declaro que el proyecto </w:t>
      </w:r>
      <w:r>
        <w:rPr>
          <w:rFonts w:cs="Arial" w:ascii="Arial" w:hAnsi="Arial"/>
          <w:sz w:val="20"/>
          <w:szCs w:val="20"/>
        </w:rPr>
        <w:t xml:space="preserve">presentado a la convocatoria de subvenciones a entidades de cualquier titularidad, sin ánimo de lucro, destinadas a la financiación de programas de prevención y control de la infección por VIH y sida para el año 2019 y denominado: ____________________________________________________________________________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15</wp:posOffset>
                </wp:positionH>
                <wp:positionV relativeFrom="paragraph">
                  <wp:posOffset>41275</wp:posOffset>
                </wp:positionV>
                <wp:extent cx="238125" cy="257175"/>
                <wp:effectExtent l="2540" t="2540" r="1270" b="1270"/>
                <wp:wrapNone/>
                <wp:docPr id="1" name="1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570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 Rectángulo" stroked="t" o:allowincell="f" style="position:absolute;margin-left:3.45pt;margin-top:3.25pt;width:18.7pt;height:20.2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 xml:space="preserve">SÍ se dirige a población menor de edad y que todo el personal, contratado y voluntario, al que corresponde la realización de estas actividades, no ha sido condenado por sentencia firme por delitos contra la libertad e indemnidad sexual, trata y explotación de menores, según lo previsto en el artículo 13.5 de la Ley Orgánica 1/1996, de 15 de enero, de Protección Jurídica del Menor, de modificación parcial del Código Civil y de la Ley de Enjuiciamiento Civil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65</wp:posOffset>
                </wp:positionH>
                <wp:positionV relativeFrom="paragraph">
                  <wp:posOffset>33020</wp:posOffset>
                </wp:positionV>
                <wp:extent cx="238125" cy="257175"/>
                <wp:effectExtent l="2540" t="2540" r="1270" b="1270"/>
                <wp:wrapNone/>
                <wp:docPr id="2" name="2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570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 Rectángulo" stroked="t" o:allowincell="f" style="position:absolute;margin-left:4.95pt;margin-top:2.6pt;width:18.7pt;height:20.2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NO se dirige a población menor de edad ni se contempla prestación de servicios a esta población</w:t>
      </w:r>
      <w:r>
        <w:rPr>
          <w:rFonts w:cs="Arial" w:ascii="Arial" w:hAnsi="Arial"/>
          <w:sz w:val="20"/>
          <w:szCs w:val="20"/>
        </w:rPr>
        <w:t>, en los términos contemplados en el artículo 6 a) de la Orden SND de 25 de may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este efecto se suscribe en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…..…. de .………………….. de 202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y apellidos del /de la representante leg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irma del/la representante leg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Sello de la entidad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Sra. Directora General de Salud Pública, Calidad e Innovación.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Ministerio de Sanidad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aseo del Prado, 18-20, 28014 Madrid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6:14:00Z</dcterms:created>
  <dc:creator>Javier Gómez Castellá</dc:creator>
  <dc:description/>
  <dc:language>en-US</dc:language>
  <cp:lastModifiedBy>Cobos Briz. Marta</cp:lastModifiedBy>
  <dcterms:modified xsi:type="dcterms:W3CDTF">2020-10-06T06:14:00Z</dcterms:modified>
  <cp:revision>2</cp:revision>
  <dc:subject/>
  <dc:title/>
</cp:coreProperties>
</file>