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XPLICATIVA DE LA ENT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-A (nombre o acrónimo entidad)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 de l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1. Nombre de la entida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2. Fines de la entidad (según estatut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3. Colectivos a los que dirige sus actuacion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Fecha de constitución leg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declaración de utilidad pública (si procede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. Total de ingresos de la entidad durante 2020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pecificar también, en su caso, los de la/s entidad/es ejecutante/s en el caso de Federaciones y Confederacione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41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8"/>
        <w:gridCol w:w="10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inanciación prop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venciones recibid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fuentes de financi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€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7. Recursos humanos con los que cuenta la entidad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referidos al ejercicio anterior) (Especificar también, en su caso, los de la/s entidad/es ejecutantes</w:t>
      </w:r>
      <w:r>
        <w:rPr>
          <w:rFonts w:cs="Arial" w:ascii="Arial" w:hAnsi="Arial"/>
          <w:i/>
        </w:rPr>
        <w:t xml:space="preserve"> en el caso de Federaciones y Confederaciones</w:t>
      </w:r>
      <w:r>
        <w:rPr>
          <w:rFonts w:cs="Arial" w:ascii="Arial" w:hAnsi="Arial"/>
          <w:i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41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5"/>
        <w:gridCol w:w="194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retrib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volunta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Implantación de las actuaciones y programas realizados por la entidad y recursos humanos con los qu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eferidos al ejercicio a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4"/>
        <w:gridCol w:w="1436"/>
        <w:gridCol w:w="1679"/>
        <w:gridCol w:w="1680"/>
        <w:gridCol w:w="1691"/>
      </w:tblGrid>
      <w:tr>
        <w:trPr>
          <w:trHeight w:val="2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s o locales de la ent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ar con una cruz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Intervenciones de prevención y apoyo VIH</w:t>
            </w:r>
          </w:p>
        </w:tc>
      </w:tr>
      <w:tr>
        <w:trPr>
          <w:trHeight w:val="7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con una cruz las CCAA que correspo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ontratado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voluntario</w:t>
            </w:r>
            <w:r>
              <w:rPr>
                <w:rFonts w:cs="Arial" w:ascii="Arial Negrita" w:hAnsi="Arial Negrita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indicar nº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ndaluc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rag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stu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Bale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a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tab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-La Man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 y Le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taluñ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Extremad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Gali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adr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ur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Navar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aís Vas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La Rio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. Valenc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e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eli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Listado de proyectos</w:t>
      </w:r>
      <w:r>
        <w:rPr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relacionados con la prevención y el apoyo a personas con infección por el VIH que está desarrollando la entidad. </w:t>
      </w:r>
      <w:r>
        <w:rPr>
          <w:rFonts w:cs="Arial" w:ascii="Arial" w:hAnsi="Arial"/>
        </w:rPr>
        <w:t>(Indicar el nombre y lugar de ejecu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egrit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dos en su caso los de las entidades ejecutantes</w:t>
      </w:r>
    </w:p>
  </w:footnote>
  <w:footnote w:id="4"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, en los dos últimos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e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qFormat/>
    <w:rsid w:val="00426ebe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FootnoteCharacters">
    <w:name w:val="Footnote Characters"/>
    <w:uiPriority w:val="99"/>
    <w:semiHidden/>
    <w:unhideWhenUsed/>
    <w:qFormat/>
    <w:rsid w:val="00426e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rsid w:val="00426eb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6</Words>
  <Characters>1739</Characters>
  <CharactersWithSpaces>2051</CharactersWithSpaces>
  <Paragraphs>4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8:00Z</dcterms:created>
  <dc:creator>Campos Morales. Cristina</dc:creator>
  <dc:description/>
  <dc:language>en-US</dc:language>
  <cp:lastModifiedBy>Campos Morales. Cristina</cp:lastModifiedBy>
  <dcterms:modified xsi:type="dcterms:W3CDTF">2021-02-22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