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LICITUD DE PRÓRR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___________________________________________, como representante legal de la Entidad/Agrupación____________________________________________________________, con DNI Nº______________________, solicita ampliación del plazo de ejecución del programa/proyecto denominado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hasta el día ___________________, y la adaptación consecuente del plazo de justificación, ya que considera necesaria la extensión del plazo de ejecución para poder alcanzar los objetivos previstos en el programa/proyecto, de acuerdo con lo previsto en la Resolución__________________________________ por la que se convocan subvenciones a entidades sin ánimo de lucro para la realización de programas de prevención y control de la infección por VIH y sida para el año 2021, teniendo en cuenta lo dispuesto en el artículo 8 de la Orden SAS/1462/2010 de 28 de mayo, por la que se establecen las bases reguladoras y en el artículo 3 de la mencionada Resolución ____________________________ de 2021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CIÓN MOTIVADA </w:t>
      </w:r>
      <w:r>
        <w:rPr>
          <w:rFonts w:cs="Arial" w:ascii="Arial" w:hAnsi="Arial"/>
        </w:rPr>
        <w:t xml:space="preserve">(Exposición adecuada y detallada de los motivos técnicos y/o logísticos que justifican esta ampliación y la necesidad de la misma para alcanzar los objetivos previstos para el programa/proyecto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1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áximo 1500 caracteres con espacio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a ………….. de ……………………….. de 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/la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0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18</Characters>
  <CharactersWithSpaces>1554</CharactersWithSpaces>
  <Paragraphs>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Campos Morales. Cristina</dc:creator>
  <dc:description/>
  <dc:language>en-US</dc:language>
  <cp:lastModifiedBy>Campos Morales. Cristina</cp:lastModifiedBy>
  <dcterms:modified xsi:type="dcterms:W3CDTF">2021-02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