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/A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>MODELO PARA LAS ENT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odas las entidades beneficiarias instadas a reformular deberán cumplimentar este Anexo y remitirlo a través de la sede electrónica, a la Dirección General de Salud Pública Calidad e Innovación, en el plazo de diez días hábiles a partir de la publicación de la propuesta provisional.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-A (nombre o acrónimo entidad/Nº proyecto asignado)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/proyecto.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, indiquen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describir los indicadores de evaluación, y aportar el resultado previsto para 2021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0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1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2"/>
        <w:gridCol w:w="1613"/>
        <w:gridCol w:w="1234"/>
        <w:gridCol w:w="1281"/>
        <w:gridCol w:w="1344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uesta provisional publicada por el </w:t>
            </w:r>
            <w:r>
              <w:rPr>
                <w:rFonts w:cs="Arial" w:ascii="Arial" w:hAnsi="Arial"/>
                <w:b/>
                <w:bCs/>
                <w:lang w:val="es-ES"/>
              </w:rPr>
              <w:t>M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7620" distL="0" distR="698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18.9pt;height:1.5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2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4214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54214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4214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542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42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7</Words>
  <Characters>3175</Characters>
  <CharactersWithSpaces>3745</CharactersWithSpaces>
  <Paragraphs>7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Campos Morales. Cristina</dc:creator>
  <dc:description/>
  <dc:language>en-US</dc:language>
  <cp:lastModifiedBy>Campos Morales. Cristina</cp:lastModifiedBy>
  <dcterms:modified xsi:type="dcterms:W3CDTF">2021-02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