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41" w:rightFromText="141" w:tblpY="-516"/>
        <w:tblW w:w="2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9"/>
      </w:tblGrid>
      <w:tr>
        <w:trPr>
          <w:trHeight w:val="275" w:hRule="atLeast"/>
        </w:trPr>
        <w:tc>
          <w:tcPr>
            <w:tcW w:w="2159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ANEXO X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/>
      <w:r>
        <w:rPr>
          <w:rFonts w:cs="Arial" w:ascii="Arial" w:hAnsi="Arial"/>
          <w:b/>
        </w:rPr>
        <w:t xml:space="preserve">CUESTIONARIO SOBRE CRITERIOS DE CALIDAD Y BUENAS PRÁCTICAS PARA  PROGRAMAS DIRIGIDOS O QUE INCLUYAN LA REALIZACIÓN DE PRUEBAS RAPIDA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AGRUPADOS POR CATEGORÍ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de la Entidad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sponsable de la entida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sponsable de la realización de las prueba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ormación académica del responsable de realización de las prueba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blación dian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sobre Recurso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see Seguro Responsabilidad Civi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istado del personal que interviene en el programa de realización de la prueb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ormación académica de dicho person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Ha realizado algún curso de formación sobre realización de pruebas rápida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ugar de realizació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oras lectivas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sobre Registro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ispone de registros para el test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º lo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tock almacenad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trol temperatu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otocolo Buenas Prácticas escri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Sistema para la Evaluació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ripción de indicadores de evaluación de la actividad</w:t>
            </w:r>
          </w:p>
          <w:p>
            <w:pPr>
              <w:pStyle w:val="Normal"/>
              <w:widowControl w:val="false"/>
              <w:ind w:left="1080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sobre las Normas de Utilizació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ipo tes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rcado 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rca comerci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formación/Consejo pretes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formación/Consejo postes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ipo de consentimien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ormato de recogida ¿de consentimiento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arantía confidencialida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Fichero de datos personales dados de alt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(Ley protección de datos, solo en caso de disponer de ficheros con datos de carácter person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otocolo derivación para confirmación del resultad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parece el  nombre del centro al que se le deri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 realiza acompañamiento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19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sobre las condiciones de los Establecimientos donde se realiza la prueba rápid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ripción del loc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ipo de estructu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spacio independiente para la prueb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diciones de almacenamiento de los kits de prueba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trol Temperatura en sala o almacé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troles asociados a los registros (lotes, realizado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tenedores higiénicos para residuo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oma de agu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spensación desinfectant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Alta registro pequeño productor residuo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(solo si el fluido utilizado es sangre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ontrato gestor recogida residuos peligroso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(solo si el fluido utilizado es sangre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orario apertu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 necesita cita prev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odo de realización de la ci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a.....................de......................de 2021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del/la representante legal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ra. Directora General de Salud Pública.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inisterio de Sanidad,  Paseo del Prado, 18-20, 28014 Madrid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Arial" w:hAnsi="Arial" w:cs="Times New Roman"/>
        <w:lang w:val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18"/>
        <w:szCs w:val="18"/>
        <w:lang w:val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354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0</Words>
  <Characters>1873</Characters>
  <CharactersWithSpaces>2209</CharactersWithSpaces>
  <Paragraphs>4</Paragraphs>
  <Company>MINISTERIO DE SANIDAD, CONSUMO Y BIENESTAR SO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09:00Z</dcterms:created>
  <dc:creator>Campos Morales. Cristina</dc:creator>
  <dc:description/>
  <dc:language>en-US</dc:language>
  <cp:lastModifiedBy>Campos Morales. Cristina</cp:lastModifiedBy>
  <dcterms:modified xsi:type="dcterms:W3CDTF">2021-02-22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