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>
          <w:trHeight w:val="360" w:hRule="atLeast"/>
        </w:trPr>
        <w:tc>
          <w:tcPr>
            <w:tcW w:w="2943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EXO XI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CONCEPTOS DE GAST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Este Anexo XI </w:t>
      </w:r>
      <w:r>
        <w:rPr>
          <w:rFonts w:cs="Arial" w:ascii="Arial" w:hAnsi="Arial"/>
          <w:b/>
          <w:i/>
        </w:rPr>
        <w:t>no requiere cumplimentación</w:t>
      </w:r>
      <w:r>
        <w:rPr>
          <w:rFonts w:cs="Arial" w:ascii="Arial" w:hAnsi="Arial"/>
          <w:i/>
        </w:rPr>
        <w:t>, su finalidad es únicamente indicar los conceptos y subconceptos en los que se debe desglosar el presupuesto que debe detallarse en el Anexo II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- Gastos de pers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 contratado según tipo de contrato: fijo, eventual o por arrendamiento de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- Gastos de mantenimi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de bienes inmuebles y mueb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inistros: agua, electricidad, gas y combustibl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unicaciones: teléfono, correo,  internet y otros (especificar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e: reparaciones, seguros y combustible de vehículos que estén a nombre de la organiz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de similar natural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Gastos de 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stos de gestión y administración imputables al progra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rendamiento esporádico de servicios de profesionales independientes u otros/as colaboradores/as específicamente para el desarrollo del programa/proyec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as y gastos de viaje del personal contratado o volunt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tos alimenticios y farmacéut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preventivo: kits, jeringuillas, preservativos y contenedores de residuos sanitar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uebas diagnósticas: Desglosar por cada tipo de prueba diagnóstica rápida indicando el nombre comercial y el número de kit diagnósticos previsto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no inventariable: material de oficina no inventariable, prensa, revistas y otras publicaciones periódicas, otros (especificar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 inventariable: libros y publicaciones no periódicas, adquisición de equipos informáticos, material de oficina inventariable y otro equipamiento, otros (especificar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astos diversos: publicidad y material divulgativo del programa/proyecto, gastos de realización de reuniones, cursos y confere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72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439</Characters>
  <CharactersWithSpaces>1697</CharactersWithSpaces>
  <Paragraphs>3</Paragraphs>
  <Company>MINISTERIO DE SANIDAD, CONSUMO Y BIENESTAR SOCI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5:00Z</dcterms:created>
  <dc:creator>Campos Morales. Cristina</dc:creator>
  <dc:description/>
  <dc:language>en-US</dc:language>
  <cp:lastModifiedBy>Campos Morales. Cristina</cp:lastModifiedBy>
  <dcterms:modified xsi:type="dcterms:W3CDTF">2021-02-22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