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 B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ORIA EXPLICATIVA DE LA AGRUPACIÓ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ndicaciones de cumplimentación: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umplimentar en letra Arial 11 interlineado sencillo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enominación de este Anexo para enviarlo como documento adjunto a la solicitud por sede electrónica: AII-B (nombre o acrónimo Agrupación) 2022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os de identificación de la Entidad Solicitant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es-ES"/>
        </w:rPr>
        <w:t>1. Nombre de la Agrupación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es-ES"/>
        </w:rPr>
        <w:t>2. Entidades que integran la Agrupación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es-ES"/>
        </w:rPr>
        <w:t>3. Fines de las entidades que integran la Agrupación (según estatutos)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Indicar los fines por cada entidad integrante de la agrupación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4. Colectivos a los que dirige sus actuaciones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Indicar los colectivos por cada entidad integrante de la agrupación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5. Fecha de constitución legal de la Agrupación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4. Fecha de constitución legal de las entidades integrantes de la Agrupación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5. Fecha de declaración de utilidad pública (si procede)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ndicar la fecha de utilidad pública (si procede) de cada entidad integrante de la Agrupación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</w:rPr>
        <w:t>6. Total de ingresos de la Agrupación (detallar por entidades integrantes) durante 2021</w:t>
      </w:r>
      <w:r>
        <w:rPr>
          <w:rStyle w:val="FootnoteAnchor"/>
          <w:rFonts w:cs="Arial" w:ascii="Arial" w:hAnsi="Arial"/>
          <w:b/>
          <w:bCs/>
        </w:rPr>
        <w:footnoteReference w:id="2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(cuantía en euros)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Especificar también, en su caso, los de la/s entidad/es ejecutante/s en el caso de Federaciones y Confederaciones)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4141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68"/>
        <w:gridCol w:w="1072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 xml:space="preserve">Financiación propia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lang w:val="es-ES"/>
              </w:rPr>
              <w:t>€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Subvenciones recibida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lang w:val="es-ES"/>
              </w:rPr>
              <w:t>€</w:t>
            </w:r>
          </w:p>
        </w:tc>
      </w:tr>
      <w:tr>
        <w:trPr>
          <w:trHeight w:val="56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Otras fuentes de financiació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lang w:val="es-ES"/>
              </w:rPr>
              <w:t xml:space="preserve">€ 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b/>
          <w:lang w:val="es-ES"/>
        </w:rPr>
        <w:t xml:space="preserve">7. Recursos humanos con los que cuenta la </w:t>
      </w:r>
      <w:r>
        <w:rPr>
          <w:rFonts w:cs="Arial" w:ascii="Arial" w:hAnsi="Arial"/>
          <w:b/>
          <w:bCs/>
        </w:rPr>
        <w:t>Agrupación (detallar por entidades integrantes)</w:t>
      </w:r>
      <w:r>
        <w:rPr>
          <w:rFonts w:cs="Arial" w:ascii="Arial" w:hAnsi="Arial"/>
          <w:vertAlign w:val="superscript"/>
          <w:lang w:val="es-ES"/>
        </w:rPr>
        <w:t>1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lang w:val="es-ES"/>
        </w:rPr>
        <w:t>(</w:t>
      </w:r>
      <w:r>
        <w:rPr>
          <w:rFonts w:cs="Arial" w:ascii="Arial" w:hAnsi="Arial"/>
          <w:i/>
          <w:lang w:val="es-ES"/>
        </w:rPr>
        <w:t>referidos al ejercicio anterior) (Especificar también, en su caso, los de la/s entidad/es ejecutantes</w:t>
      </w:r>
      <w:r>
        <w:rPr>
          <w:rFonts w:cs="Arial" w:ascii="Arial" w:hAnsi="Arial"/>
          <w:i/>
        </w:rPr>
        <w:t xml:space="preserve"> en el caso de Federaciones y Confederaciones</w:t>
      </w:r>
      <w:r>
        <w:rPr>
          <w:rFonts w:cs="Arial" w:ascii="Arial" w:hAnsi="Arial"/>
          <w:i/>
          <w:lang w:val="es-ES"/>
        </w:rPr>
        <w:t>).</w:t>
      </w:r>
    </w:p>
    <w:p>
      <w:pPr>
        <w:pStyle w:val="Normal"/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tbl>
      <w:tblPr>
        <w:tblW w:w="4144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95"/>
        <w:gridCol w:w="1948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ersonal retribuid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ersonal voluntari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. Implantación de las actuaciones y programas realizados por la Agrupación (detallar por entidades integrantes) y recursos humanos con los que cuen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referidos al ejercicio anterior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5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64"/>
        <w:gridCol w:w="1436"/>
        <w:gridCol w:w="1679"/>
        <w:gridCol w:w="1680"/>
        <w:gridCol w:w="1691"/>
      </w:tblGrid>
      <w:tr>
        <w:trPr>
          <w:trHeight w:val="295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idad Autónom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des o locales de la entidad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ñalar con una cruz)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</w:rPr>
              <w:t>Intervenciones de prevención y apoyo VIH</w:t>
            </w:r>
          </w:p>
        </w:tc>
      </w:tr>
      <w:tr>
        <w:trPr>
          <w:trHeight w:val="762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ñalar con una cruz las CCAA que correspond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l contratado</w:t>
            </w:r>
            <w:r>
              <w:rPr>
                <w:rStyle w:val="FootnoteAnchor"/>
                <w:rFonts w:cs="Arial" w:ascii="Arial" w:hAnsi="Arial"/>
                <w:b/>
              </w:rPr>
              <w:footnoteReference w:id="3"/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dicar nº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l voluntario</w:t>
            </w:r>
            <w:r>
              <w:rPr>
                <w:rFonts w:cs="Arial" w:ascii="Arial Negrita" w:hAnsi="Arial Negrita"/>
                <w:b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(indicar nº)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"/>
              </w:rPr>
              <w:t>Andalucí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"/>
              </w:rPr>
              <w:t>Aragó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"/>
              </w:rPr>
              <w:t>Asturia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"/>
              </w:rPr>
              <w:t>Baleare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"/>
              </w:rPr>
              <w:t>Canaria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"/>
              </w:rPr>
              <w:t>Cantabr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"/>
              </w:rPr>
              <w:t>Castilla-La Manch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"/>
              </w:rPr>
              <w:t>Castilla y Leó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"/>
              </w:rPr>
              <w:t>Cataluñ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"/>
              </w:rPr>
              <w:t>Extremadur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"/>
              </w:rPr>
              <w:t>Galic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"/>
              </w:rPr>
              <w:t>Madri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"/>
              </w:rPr>
              <w:t>Murc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"/>
              </w:rPr>
              <w:t>Navarr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"/>
              </w:rPr>
              <w:t>País Vasc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"/>
              </w:rPr>
              <w:t>La Rioj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"/>
              </w:rPr>
              <w:t>C. Valencian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"/>
              </w:rPr>
              <w:t>Ceut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"/>
              </w:rPr>
              <w:t>Melill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. Listado de proyectos</w:t>
      </w:r>
      <w:r>
        <w:rPr>
          <w:rStyle w:val="FootnoteAnchor"/>
          <w:rFonts w:cs="Arial" w:ascii="Arial" w:hAnsi="Arial"/>
          <w:b/>
          <w:bCs/>
        </w:rPr>
        <w:footnoteReference w:id="4"/>
      </w:r>
      <w:r>
        <w:rPr>
          <w:rFonts w:cs="Arial" w:ascii="Arial" w:hAnsi="Arial"/>
          <w:b/>
          <w:bCs/>
        </w:rPr>
        <w:t xml:space="preserve"> relacionados con la prevención y el apoyo a personas con infección por el VIH que está desarrollando la Agrupación. </w:t>
      </w:r>
      <w:r>
        <w:rPr>
          <w:rFonts w:cs="Arial" w:ascii="Arial" w:hAnsi="Arial"/>
        </w:rPr>
        <w:t>(Indicar el nombre y lugar de ejecución)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Indicar los proyectos llevados a cabo por la Agrupación y por las entidades integrantes de la mism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del representante leg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Sra. Directora General de Salud Pública.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ES"/>
        </w:rPr>
        <w:t>Ministerio de Sanidad,  Paseo del Prado, 18-20, 28014 Madrid.</w:t>
      </w:r>
      <w:bookmarkStart w:id="0" w:name="_GoBack"/>
      <w:bookmarkEnd w:id="0"/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egrit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El dato se refiere a proyectos ejecutados exclusivamente en España.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cluidos en su caso los de las entidades ejecutantes</w:t>
      </w:r>
    </w:p>
  </w:footnote>
  <w:footnote w:id="4">
    <w:p>
      <w:pPr>
        <w:pStyle w:val="Footnote"/>
        <w:rPr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El dato se refiere a proyectos ejecutados exclusivamente en España, en los dos últimos año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584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_tradnl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notapieCar" w:customStyle="1">
    <w:name w:val="Texto nota pie Car"/>
    <w:basedOn w:val="DefaultParagraphFont"/>
    <w:link w:val="Footnote"/>
    <w:qFormat/>
    <w:rsid w:val="0004584c"/>
    <w:rPr>
      <w:rFonts w:ascii="Times New Roman" w:hAnsi="Times New Roman" w:eastAsia="Times New Roman" w:cs="Times New Roman"/>
      <w:sz w:val="20"/>
      <w:szCs w:val="20"/>
      <w:lang w:val="es-ES_tradnl" w:eastAsia="ar-SA"/>
    </w:rPr>
  </w:style>
  <w:style w:type="character" w:styleId="FootnoteCharacters">
    <w:name w:val="Footnote Characters"/>
    <w:uiPriority w:val="99"/>
    <w:semiHidden/>
    <w:unhideWhenUsed/>
    <w:qFormat/>
    <w:rsid w:val="0004584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notapieCar"/>
    <w:rsid w:val="0004584c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13</Words>
  <Characters>2275</Characters>
  <CharactersWithSpaces>2683</CharactersWithSpaces>
  <Paragraphs>5</Paragraphs>
  <Company>MINISTERIO DE SANIDAD, CONSUMO Y BIENESTAR SOCI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6:30:00Z</dcterms:created>
  <dc:creator>Vázquez Torres. María</dc:creator>
  <dc:description/>
  <dc:language>en-US</dc:language>
  <cp:lastModifiedBy>Vázquez Torres. María</cp:lastModifiedBy>
  <dcterms:modified xsi:type="dcterms:W3CDTF">2022-03-01T16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