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516"/>
        <w:tblW w:w="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9"/>
      </w:tblGrid>
      <w:tr>
        <w:trPr>
          <w:trHeight w:val="275" w:hRule="atLeast"/>
        </w:trPr>
        <w:tc>
          <w:tcPr>
            <w:tcW w:w="2159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NEXO X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/>
      <w:r>
        <w:rPr>
          <w:rFonts w:cs="Arial" w:ascii="Arial" w:hAnsi="Arial"/>
          <w:b/>
        </w:rPr>
        <w:t xml:space="preserve">CUESTIONARIO SOBRE CRITERIOS DE CALIDAD Y BUENAS PRÁCTICAS PARA  PROGRAMAS DIRIGIDOS O QUE INCLUYAN LA REALIZACIÓN DE PRUEBAS RAPID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AGRUPADOS POR CATEGORÍ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 la Entidad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sponsable de la entida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sponsable de la realización de las prueb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rmación académica del responsable de realización de las prueb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blación dian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Recurs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see Seguro Responsabilidad Civ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stado del personal que interviene en el programa de realización de la prue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rmación académica de dicho person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Ha realizado algún curso de formación sobre realización de pruebas rápida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ugar de realiza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s lectivas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Registr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ispone de registros para el tes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º lo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tock almacen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tempera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tocolo Buenas Prácticas escri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Sistema para la Evaluació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ripción de indicadores de evaluación de la actividad</w:t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las Normas de Utilizació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te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ado 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a comerci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formación/Consejo prete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formación/Consejo poste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de consentimi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rmato de recogida ¿de consentimient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rantía confidencialida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Fichero de datos personales dados de al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(Ley protección de datos, solo en caso de disponer de ficheros con datos de carácter person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tocolo derivación para confirmación del result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arece el  nombre del centro al que se le der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 realiza acompañamiento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9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las condiciones de los Establecimientos donde se realiza la prueba rápid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ripción del loc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de estruc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pacio independiente para la prue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diciones de almacenamiento de los kits de prueb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Temperatura en sala o almacé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es asociados a los registros (lotes, realizado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enedores higiénicos para residu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oma de ag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spensación desinfectant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lta registro pequeño productor residuo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(solo si el fluido utilizado es sangr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ontrato gestor recogida residuos peligroso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(solo si el fluido utilizado es sangr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rio aper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 necesita cita prev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odo de realización de la c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22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/la representante legal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.</w:t>
      </w:r>
    </w:p>
    <w:p>
      <w:pPr>
        <w:pStyle w:val="Normal"/>
        <w:rPr>
          <w:lang w:val="es-E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Times New Roman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18"/>
        <w:szCs w:val="18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38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0</Words>
  <Characters>1873</Characters>
  <CharactersWithSpaces>2209</CharactersWithSpaces>
  <Paragraphs>4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20:00Z</dcterms:created>
  <dc:creator>Vázquez Torres. María</dc:creator>
  <dc:description/>
  <dc:language>en-US</dc:language>
  <cp:lastModifiedBy>Vázquez Torres. María</cp:lastModifiedBy>
  <dcterms:modified xsi:type="dcterms:W3CDTF">2022-03-01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