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EXO XI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ONCEPTOS DE GAST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Este Anexo XI </w:t>
      </w:r>
      <w:r>
        <w:rPr>
          <w:rFonts w:cs="Arial" w:ascii="Arial" w:hAnsi="Arial"/>
          <w:b/>
          <w:i/>
        </w:rPr>
        <w:t>no requiere cumplimentación</w:t>
      </w:r>
      <w:r>
        <w:rPr>
          <w:rFonts w:cs="Arial" w:ascii="Arial" w:hAnsi="Arial"/>
          <w:i/>
        </w:rPr>
        <w:t>, su finalidad es únicamente indicar los conceptos y subconceptos en los que se debe desglosar el presupuesto que debe detallarse en el Anexo I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 Gastos de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ontratado según tipo de contrato: fijo, eventual o por arrendamiento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Gastos de manten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de bienes inmuebles y mue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s: agua, electricidad, gas y combusti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ones: teléfono, correo,  internet y otros (especifica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: reparaciones, seguros y combustible de vehículos que estén a nombre de la organiz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de similar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Gastos de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gestión y administración imputables al progra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esporádico de servicios de profesionales independientes u otros/as colaboradores/as específicamente para el desarrollo del programa/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s y gastos de viaje del personal contratado o volun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alimenticios y farmacéu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reventivo: kits, jeringuillas, preservativos y contenedores de residuos sanitar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uebas diagnósticas: Desglosar por cada tipo de prueba diagnóstica rápida indicando el nombre comercial y el número de kit diagnósticos previs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no inventariable: material de oficina no inventariable, prensa, revistas y otras publicaciones periódicas, otros (especifica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inventariable: libros y publicaciones no periódicas, adquisición de equipos informáticos, material de oficina inventariable y otro equipamiento, otros (especifica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astos diversos: publicidad y material divulgativo del programa/proyecto, gastos de realización de reuniones, cursos y confer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74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39</Characters>
  <CharactersWithSpaces>1697</CharactersWithSpaces>
  <Paragraphs>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3:00Z</dcterms:created>
  <dc:creator>Vázquez Torres. María</dc:creator>
  <dc:description/>
  <dc:language>en-US</dc:language>
  <cp:lastModifiedBy>Vázquez Torres. María</cp:lastModifiedBy>
  <dcterms:modified xsi:type="dcterms:W3CDTF">2022-03-01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