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licitud de inscripción en El Registro de Importadores y/o Exportadores de muestras biológicas en el ámbito de la investigación clíni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Ciudad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Fecha (dd/mm/aaaa):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isterio de Sanidad</w:t>
      </w:r>
    </w:p>
    <w:p>
      <w:pPr>
        <w:pStyle w:val="Normal"/>
        <w:rPr/>
      </w:pPr>
      <w:r>
        <w:rPr>
          <w:b w:val="false"/>
        </w:rPr>
        <w:t>Dirección General de Salud Públ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dirección General de Sanidad Exteri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Paseo del Prado 18-20. Madrid 28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unto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LICITUD INSCRIPCIÓN REGISTRO IMPORTADORES Y/O EXPORTADORES DE MUESTRAS BIOLÓGICAS EN EL ÁMBITO DE LA INVESTIGACIÓN CLÍNI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ediante la presente se SOLICITA  la inscripción de la entidad indicada en el punto V (tabla 1) en el registro de  </w:t>
      </w:r>
      <w:r>
        <w:rPr>
          <w:b w:val="false"/>
          <w:sz w:val="28"/>
          <w:szCs w:val="2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</w:rPr>
        <w:instrText xml:space="preserve"> FORMCHECKBOX </w:instrText>
      </w:r>
      <w:r>
        <w:rPr>
          <w:sz w:val="28"/>
          <w:b w:val="false"/>
          <w:szCs w:val="28"/>
        </w:rPr>
        <w:fldChar w:fldCharType="separate"/>
      </w:r>
      <w:bookmarkStart w:id="0" w:name="__Fieldmark__2_347709125"/>
      <w:bookmarkStart w:id="1" w:name="__Fieldmark__2_347709125"/>
      <w:bookmarkEnd w:id="1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IMPORTADORES ,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</w:rPr>
        <w:instrText xml:space="preserve"> FORMCHECKBOX </w:instrText>
      </w:r>
      <w:r>
        <w:rPr>
          <w:sz w:val="28"/>
          <w:b w:val="false"/>
          <w:szCs w:val="28"/>
        </w:rPr>
        <w:fldChar w:fldCharType="separate"/>
      </w:r>
      <w:bookmarkStart w:id="2" w:name="__Fieldmark__3_347709125"/>
      <w:bookmarkStart w:id="3" w:name="__Fieldmark__3_347709125"/>
      <w:bookmarkEnd w:id="3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EXPORTADORES</w:t>
      </w:r>
      <w:r>
        <w:rPr>
          <w:b w:val="false"/>
        </w:rPr>
        <w:t xml:space="preserve">  de las muestras biológicas que se indican a continuación (Tabla 1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OS DEL ESTUDIO / ENSAYO CLINIC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1"/>
        <w:gridCol w:w="3571"/>
        <w:gridCol w:w="1890"/>
        <w:gridCol w:w="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ódigo de protocol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Nº EudraCT (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ítulo estudio/ ensayo clínic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romotor Estudio/ Ensayo Clínic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Entidad a inscribirse en el registro (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Solicitante (promotor o entidad distinta del promotor; ej. CRO, a la cual se remitirá la resolución de inscripción). (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persona de contac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empresa y direc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fno, fax y 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Descripción muestra biológic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ís  de destino (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(1) En caso de no aplicar Nº EudraCT (ej: estudio observacional), indicar NA.</w:t>
      </w:r>
    </w:p>
    <w:p>
      <w:pPr>
        <w:pStyle w:val="Normal"/>
        <w:rPr/>
      </w:pPr>
      <w:r>
        <w:rPr>
          <w:b w:val="false"/>
          <w:color w:val="FF0000"/>
        </w:rPr>
        <w:t>(2) En caso de ser el Promotor, escribir  “promotor” o “ver punto IV”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(3) Cuando la solicitud no sea firmada por el promotor, se deberá presentar un documento en el que el promotor autorice a la persona o entidad correspondiente a firmar en su nombre. En ningún caso podrá ser  firmada por un transportista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(4) En el caso de que alguna de las muestras, una vez analizadas en el país de destino, fueran a ser devueltas a España, se deberá especificar (ej: retorno a España) así como marcar con un aspa la casilla  correspondiente al registro de IMPORTADORES. </w:t>
      </w:r>
      <w:r>
        <w:br w:type="page"/>
      </w:r>
    </w:p>
    <w:p>
      <w:pPr>
        <w:pStyle w:val="Normal"/>
        <w:rPr/>
      </w:pPr>
      <w:r>
        <w:rPr>
          <w:b w:val="false"/>
        </w:rPr>
        <w:t>Declaramos que de forma regular realizaremos operaciones de EXPORTACIÓN / IMPORTACIÓN (</w:t>
      </w:r>
      <w:r>
        <w:rPr>
          <w:b w:val="false"/>
          <w:color w:val="FF0000"/>
          <w:sz w:val="18"/>
          <w:szCs w:val="18"/>
        </w:rPr>
        <w:t>tachar lo que no proceda</w:t>
      </w:r>
      <w:r>
        <w:rPr>
          <w:b w:val="false"/>
        </w:rPr>
        <w:t>) de muestras biológicas para dicho estudio. Así mismo declaramos que contamos con medios adecuados, propios o subcontratados, para la obtención y manipulación de las muestras, así como para su adecuado envasado y transporte, previstos en el párrafo 2 del artículo 7 del Real Decreto 65/2006, de 30 de enero, por el que se establecen requisitos para la importación y exportación de muestras biológic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continuación detallamos la documentación que se adjunta a esta solicitud:</w:t>
        <w:br/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rta de autorización del promotor al solicitant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robación del Ensayo Clínico por la AEMP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n caso de precisar cualquier aclaración pueden ponerse en contacto con la persona indicada en la sección VI de la tabla 1.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entamente,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mbre y Apellid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g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boratorio/Compañía/ Empresa/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100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51"/>
                            <w:gridCol w:w="55"/>
                            <w:gridCol w:w="5048"/>
                          </w:tblGrid>
                          <w:tr>
                            <w:trPr/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SALUD PÚBLIC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4251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UBDIRECCIÓN GENERAL DE SANIDAD EXTERI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51"/>
                      <w:gridCol w:w="55"/>
                      <w:gridCol w:w="5048"/>
                    </w:tblGrid>
                    <w:tr>
                      <w:trPr/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SALUD PÚBLIC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4251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UBDIRECCIÓN GENERAL DE SANIDAD EXTERI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16610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937895</wp:posOffset>
              </wp:positionH>
              <wp:positionV relativeFrom="paragraph">
                <wp:posOffset>635</wp:posOffset>
              </wp:positionV>
              <wp:extent cx="2101850" cy="9163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center" w:pos="1949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SANIDA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72.15pt;mso-wrap-distance-left:7.05pt;mso-wrap-distance-right:7.05pt;mso-wrap-distance-top:0pt;mso-wrap-distance-bottom:0pt;margin-top:0.05pt;mso-position-vertical-relative:text;margin-left:73.85pt;mso-position-horizontal-relative:text">
              <v:fill opacity="0f"/>
              <v:textbox inset="0in,0in,0in,0in">
                <w:txbxContent>
                  <w:tbl>
                    <w:tblPr>
                      <w:tblW w:w="33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310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center" w:pos="1949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SANIDA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 w:val="false"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 w:val="false"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  <w:b/>
    </w:rPr>
  </w:style>
  <w:style w:type="character" w:styleId="PiedepginaCar">
    <w:name w:val="Pie de página Car"/>
    <w:qFormat/>
    <w:rPr>
      <w:rFonts w:cs="Times New Roman"/>
      <w:b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cs="Times New Roman"/>
      <w:b/>
    </w:rPr>
  </w:style>
  <w:style w:type="character" w:styleId="TextoindependienteCar">
    <w:name w:val="Texto independiente Car"/>
    <w:qFormat/>
    <w:rPr>
      <w:rFonts w:cs="Times New Roman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cs="Times New Roman"/>
      <w:sz w:val="22"/>
      <w:szCs w:val="22"/>
      <w:lang w:val="es-ES_tradnl"/>
    </w:rPr>
  </w:style>
  <w:style w:type="character" w:styleId="Textoindependienteprimerasangra2Car">
    <w:name w:val="Texto independiente primera sangría 2 Car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b w:val="false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subdi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0:00Z</dcterms:created>
  <dc:creator>eangel</dc:creator>
  <dc:description/>
  <cp:keywords/>
  <dc:language>en-US</dc:language>
  <cp:lastModifiedBy>José Gijón Fernández</cp:lastModifiedBy>
  <cp:lastPrinted>2011-11-29T16:55:00Z</cp:lastPrinted>
  <dcterms:modified xsi:type="dcterms:W3CDTF">2021-12-20T11:46:00Z</dcterms:modified>
  <cp:revision>3</cp:revision>
  <dc:subject/>
  <dc:title>Anexo 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