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u w:val="single"/>
        </w:rPr>
      </w:pPr>
      <w:r>
        <w:rPr>
          <w:rFonts w:cs="Verdana" w:ascii="Verdana" w:hAnsi="Verdana"/>
          <w:b/>
          <w:u w:val="single"/>
        </w:rPr>
        <w:t>28 Junio 2012</w:t>
      </w:r>
    </w:p>
    <w:p>
      <w:pPr>
        <w:pStyle w:val="Normal"/>
        <w:rPr>
          <w:rFonts w:ascii="Verdana" w:hAnsi="Verdana" w:cs="Verdana"/>
        </w:rPr>
      </w:pPr>
      <w:r>
        <w:rPr>
          <w:rFonts w:cs="Verdana" w:ascii="Verdana" w:hAnsi="Verdana"/>
        </w:rPr>
        <w:t>En primer lugar, hemos coincidido, en el sentido del alcance del proyecto de Real Decreto, por el que se regula la condición de asegurado y beneficiario de la asistencia sanitaria. Con esta medida hemos dado un paso de gigante hacia la auténtica universalización de la sanidad. A partir de ahora, todos los ciudadanos tienen garantizada su tarjeta individual sanitaria, con el único requisito de no superar un límite de renta. A partir de ahí, nadie tendrá que declararse “Persona sin Recursos”, para ser reconocido como asegurado del Sistema Nacional de Salud.</w:t>
      </w:r>
    </w:p>
    <w:p>
      <w:pPr>
        <w:pStyle w:val="Normal"/>
        <w:rPr>
          <w:rFonts w:ascii="Verdana" w:hAnsi="Verdana" w:cs="Verdana"/>
        </w:rPr>
      </w:pPr>
      <w:r>
        <w:rPr>
          <w:rFonts w:cs="Verdana" w:ascii="Verdana" w:hAnsi="Verdana"/>
        </w:rPr>
        <w:t xml:space="preserve">Respecto a la Cartera Común Suplementaria, hemos acordado los contenidos a los que debe responder el proyecto de Real Decreto que fija las bases para establecer los importes máximos de financiación en productos ortoprotésicos. Antes, cada Comunidad Autónoma establecía su propio catálogo, lo que daba lugar a diferencias notables. Con este acuerdo, el ciudadano accederá al mismo producto y con el mismo importe máximo de financiación, independientemente de la Comunidad Autónoma en la que viva. </w:t>
      </w:r>
    </w:p>
    <w:p>
      <w:pPr>
        <w:pStyle w:val="Normal"/>
        <w:rPr/>
      </w:pPr>
      <w:r>
        <w:rPr>
          <w:rFonts w:cs="Verdana" w:ascii="Verdana" w:hAnsi="Verdana"/>
        </w:rPr>
        <w:t xml:space="preserve">En tercer lugar, hemos puesto en marcha las nuevas medidas de política farmacéutica, contenidas en el Real Decreto Ley 16/2012. Por un lado, la actualización del Nomenclator, que hacía más de una década que no se revisaba y que contribuye, sin duda, a una mejor racionalización de la prestación farmacéutica y a una mayor eficiencia del sistema. Para elaborar el listado, hemos tenido en cuenta las propuestas de todas las Comunidades Autónomas. Con ello, nos unimos a la práctica habitual en otros países europeos, que llevan años haciendo revisiones exhaustivas de los medicamentos financiados. Se trata de innovar, de garantizar la financiación de nuevos tratamientos para enfermedades graves, sin por ello retirar los anteriores fármacos del mercado, pues podrán prescribirse cuando así lo considere oportuno el médico, aunque el paciente debe saber que tendrá que satisfacer la totalidad de su precio en el acto de dispensación. </w:t>
      </w:r>
    </w:p>
    <w:p>
      <w:pPr>
        <w:pStyle w:val="Normal"/>
        <w:rPr>
          <w:rFonts w:ascii="Verdana" w:hAnsi="Verdana" w:cs="Verdana"/>
        </w:rPr>
      </w:pPr>
      <w:r>
        <w:rPr>
          <w:rFonts w:cs="Verdana" w:ascii="Verdana" w:hAnsi="Verdana"/>
        </w:rPr>
        <w:t>Con esta medida conseguiremos un ahorro de 458 millones de euros, es decir, vamos a revisar aquellos medicamentos para síntomas menores, para poder apostar por medicamentos novedosos, de coste más elevado y que están indicados para patologías más graves. Por tanto, hemos puesto en marcha importantes medidas de política farmacéutica: Actualización del Nomenclator, nuevo sistema de aportaciones del usuario, revisión del IPC en los fármacos de aportación reducida y medidas de eficiencia. Con todo ello, lograremos un ahorro de casi 2200 millones de euros sobre el gasto farmacéutico del año anterior.</w:t>
      </w:r>
    </w:p>
    <w:p>
      <w:pPr>
        <w:pStyle w:val="Normal"/>
        <w:rPr/>
      </w:pPr>
      <w:r>
        <w:rPr>
          <w:rFonts w:cs="Verdana" w:ascii="Verdana" w:hAnsi="Verdana"/>
        </w:rPr>
        <w:t xml:space="preserve">En cuarto lugar, hemos presentado una propuesta de procedimiento común de reembolso, para reintegrar a los pensionistas las cuantías a devolver, por la compra de fármacos. Hemos acordado que se haga de forma automática, para mayor comodidad de los pacientes. La propuesta de procedimiento común es reembolsar, cada tres o seis meses, en la cuenta donde se le ingrese la pensión. Sólo en caso de retirar las recetas fuera de su Comunidad Autónoma, tendrá que presentar las recetas y los tickets de pago para solicitar el reintegro. </w:t>
      </w:r>
    </w:p>
    <w:p>
      <w:pPr>
        <w:pStyle w:val="Normal"/>
        <w:spacing w:before="0" w:after="200"/>
        <w:rPr>
          <w:rFonts w:ascii="Verdana" w:hAnsi="Verdana" w:cs="Verdana"/>
        </w:rPr>
      </w:pPr>
      <w:r>
        <w:rPr>
          <w:rFonts w:cs="Verdana" w:ascii="Verdana" w:hAnsi="Verdana"/>
        </w:rPr>
        <w:t xml:space="preserve">Por último, informarles del Acuerdo Marco para la selección de suministradores de vacunas infantiles, al que con una sola excepción, todas las Comunidades se han mostrado favorables. Lo cual, consideramos que es una buena noticia tanto en términos de eficacia y eficiencia, como en tranquilidad y seguridad para los padres. Esta medida supondrá un ahorro aproximado de 20 millones de eur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5:01:00Z</dcterms:created>
  <dc:creator>EsacMadrid</dc:creator>
  <dc:description/>
  <dc:language>en-US</dc:language>
  <cp:lastModifiedBy>Daniel Escribano Torres</cp:lastModifiedBy>
  <dcterms:modified xsi:type="dcterms:W3CDTF">2015-06-08T15:01:00Z</dcterms:modified>
  <cp:revision>2</cp:revision>
  <dc:subject/>
  <dc:title/>
</cp:coreProperties>
</file>