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15 Junio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emos trabajar, desde ya, desde este mismo momento para dos cosas: Para fomentar que las personas mayores tengan una participación importante en nuestro futuro, que será nuestro presente, y también para tratar de asegurar hoy, que podamos responder a las necesidades futuras de las personas mayor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año europeo quiere concienciar sobre los distintos problemas y las mejores maneras de abordarlos. Pero más que nada, quiero animar a los gobiernos a establecer objetivos y actuar para alcanzarlos. 2012 tiene que ir mucho más allá del debate, tiene que ir mucho más allá del nombre de año de envejecimiento activo y empezar a producir resultados tangibl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Estamos trabajando en la elaboración de un Estatuto del Mayor. Consideramos un punto de partida esencial, el reconocimiento y el apoyo que los mayores prestan a la sociedad. El Estatuto garantizará a las personas mayores aspectos elementales como la protección de sus derechos, de su dignidad y todo el reconocimiento que se merecen. Su elaboración, por primera vez, se está llevando a cabo de manera conjunta por el Ministerio y el Consejo Estatal de Personas Mayores. En segundo lugar, vamos a proceder a ordenar el sistema para la autonomía y atención a la dependencia. Y por último, no quiero finalizar sin animar a todos los españoles, sin animarnos a todos nosotros a que seamos más conscientes y seamos más sensibles a las necesidades de las personas may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0:00Z</dcterms:created>
  <dc:creator>EsacMadrid</dc:creator>
  <dc:description/>
  <dc:language>en-US</dc:language>
  <cp:lastModifiedBy>Daniel Escribano Torres</cp:lastModifiedBy>
  <dcterms:modified xsi:type="dcterms:W3CDTF">2015-06-08T15:00:00Z</dcterms:modified>
  <cp:revision>2</cp:revision>
  <dc:subject/>
  <dc:title/>
</cp:coreProperties>
</file>