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ograr un sistema de atención a la dependencia acorde con el espíritu de la ley que la creó, ha sido una prioridad para este gobierno. Un modelo sostenible económicamente, más transparente, más equitativo en todo el territorio nacional y más accesible para el usuario. En el queríamos que se primara la asistencia al que más lo necesita, especialmente a los grandes dependientes, además que se les diera una atención cada vez más especializada.</w:t>
      </w:r>
    </w:p>
    <w:p>
      <w:pPr>
        <w:pStyle w:val="Normal"/>
        <w:rPr/>
      </w:pPr>
      <w:r>
        <w:rPr>
          <w:sz w:val="18"/>
          <w:szCs w:val="18"/>
        </w:rPr>
        <w:t>No hemos descuidado el nivel mínimo de financiación a las comunidades autónomas, de hecho, en el año 2012 como ustedes saben, hemos aumentando en 122 millones de euros, mientras que en el año 2011 se había recortado 236 millones el nivel mínimo de la dependencia.</w:t>
      </w:r>
    </w:p>
    <w:p>
      <w:pPr>
        <w:pStyle w:val="Normal"/>
        <w:rPr>
          <w:sz w:val="18"/>
          <w:szCs w:val="18"/>
        </w:rPr>
      </w:pPr>
      <w:r>
        <w:rPr>
          <w:sz w:val="18"/>
          <w:szCs w:val="18"/>
        </w:rPr>
        <w:t>Hemos completado el desarrollo normativo de los acuerdos que habíamos alcanzado en el último consejo territorial del pasado 10 de julio del 2012. En este sentido, el ministerio junto con las comunidades autónomas, hemos aprobado el proyecto de real decreto por el que se regulan las prestaciones del sistema para la autonomía y atención de la dependencia. Con esta norma garantizamos la sostenibilidad del sistema, y establecemos una regulación más clara de las prestaciones y los servicios. Además, ordenamos, simplificamos e integramos toda la normativa en un único real decreto.</w:t>
      </w:r>
    </w:p>
    <w:p>
      <w:pPr>
        <w:pStyle w:val="Normal"/>
        <w:rPr/>
      </w:pPr>
      <w:r>
        <w:rPr>
          <w:sz w:val="18"/>
          <w:szCs w:val="18"/>
        </w:rPr>
        <w:t>También durante el consejo, hemos trabajado en un real decreto por el que se regula el nivel mínimo de protección garantizada.</w:t>
      </w:r>
    </w:p>
    <w:p>
      <w:pPr>
        <w:pStyle w:val="Normal"/>
        <w:rPr>
          <w:sz w:val="18"/>
          <w:szCs w:val="18"/>
        </w:rPr>
      </w:pPr>
      <w:r>
        <w:rPr>
          <w:sz w:val="18"/>
          <w:szCs w:val="18"/>
        </w:rPr>
        <w:t>Respecto al sistema de información, hemos acordado que en el plazo máximo de 6 meses, se analicen y se estudien los datos y contenidos en base a la experiencia de estos 6 años de aplicación de la ley, y de este modo procederemos a su actualización en lo referente a su gestión y a las estadísticas del sistema de la dependencia.</w:t>
      </w:r>
    </w:p>
    <w:p>
      <w:pPr>
        <w:pStyle w:val="Normal"/>
        <w:rPr>
          <w:sz w:val="18"/>
          <w:szCs w:val="18"/>
        </w:rPr>
      </w:pPr>
      <w:r>
        <w:rPr>
          <w:sz w:val="18"/>
          <w:szCs w:val="18"/>
        </w:rPr>
        <w:t>Gracias a esta nueva norma, se establecen unos contenidos básicos y comunes para todo el territorio, con mejores garantías en el procedimiento, y mayor transparencia en la gestión.</w:t>
      </w:r>
    </w:p>
    <w:p>
      <w:pPr>
        <w:pStyle w:val="Normal"/>
        <w:rPr>
          <w:sz w:val="18"/>
          <w:szCs w:val="18"/>
        </w:rPr>
      </w:pPr>
      <w:r>
        <w:rPr>
          <w:sz w:val="18"/>
          <w:szCs w:val="18"/>
        </w:rPr>
        <w:t>El gobierno quiere y ha querido estar cerca de los que más sufren, especialmente de la familia y de los menores, que son quienes peor lo están pasando.</w:t>
      </w:r>
    </w:p>
    <w:p>
      <w:pPr>
        <w:pStyle w:val="Normal"/>
        <w:rPr/>
      </w:pPr>
      <w:r>
        <w:rPr>
          <w:sz w:val="18"/>
          <w:szCs w:val="18"/>
        </w:rPr>
        <w:t>Queremos mandar un mensaje de confianza en el futuro, no queremos que nadie quede excluido del proceso de recuperación que entre todos vamos a protagonizar, y por eso, en colaboración con el resto de administraciones públicas, y también con el resto de agentes sociales, especialmente el 3er sector, vamos a elaborar un nuevo plan nacional de acción para la inclusión social, que estará listo para mediados de este año. Será una oportunidad para mejorar la protección a la infancia, y también para las personas que están en situación de mayor vulnerabilidad. Pero sobre todo será una oportunidad de aunar esfuerzos en la lucha contra la pobreza y contra la exclusión social.</w:t>
      </w:r>
    </w:p>
    <w:p>
      <w:pPr>
        <w:pStyle w:val="Normal"/>
        <w:spacing w:before="0" w:after="200"/>
        <w:rPr>
          <w:sz w:val="18"/>
          <w:szCs w:val="18"/>
        </w:rPr>
      </w:pPr>
      <w:r>
        <w:rPr>
          <w:sz w:val="18"/>
          <w:szCs w:val="18"/>
        </w:rPr>
        <w:t>Y por último, me gustaría destacar especialmente que el consejo ha aprobado hoy el catálogo de referencia de servicios sociales, por primera vez vamos a contar con un marco de referencia común para todo 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3:00Z</dcterms:created>
  <dc:creator>TECNICOESAC1</dc:creator>
  <dc:description/>
  <dc:language>en-US</dc:language>
  <cp:lastModifiedBy>María Ester Jiménez González</cp:lastModifiedBy>
  <dcterms:modified xsi:type="dcterms:W3CDTF">2015-06-10T10:13:00Z</dcterms:modified>
  <cp:revision>2</cp:revision>
  <dc:subject/>
  <dc:title/>
</cp:coreProperties>
</file>