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mos acordado por primera vez, muy importante, un calendario común de vacunación infantil para todo el sistema nacional de salud.</w:t>
      </w:r>
    </w:p>
    <w:p>
      <w:pPr>
        <w:pStyle w:val="Normal"/>
        <w:rPr/>
      </w:pPr>
      <w:r>
        <w:rPr/>
        <w:t>Se trata de uno de los proyectos, de los principales proyectos que emprendimos para la legislatura, y su consecución es una demanda de los profesionales, y especialmente  de los padres, y además es una medida que refuerza la cohesión de nuestro sistema nacional de salud.</w:t>
      </w:r>
    </w:p>
    <w:p>
      <w:pPr>
        <w:pStyle w:val="Normal"/>
        <w:rPr/>
      </w:pPr>
      <w:r>
        <w:rPr/>
        <w:t>El calendario nacional de vacunación infantil español, garantiza una cobertura universal a todos los niños, en todas las comunidades autónomas, es gratuito y será uno de los más completos de toda Europa.</w:t>
      </w:r>
    </w:p>
    <w:p>
      <w:pPr>
        <w:pStyle w:val="Normal"/>
        <w:rPr/>
      </w:pPr>
      <w:r>
        <w:rPr/>
        <w:t>Teníamos pendiente como saben, la valoración por los servicios técnicos de cuatro vacunas: la tosferina, el virus del papiloma humano, el meningococo y la varicela. Bien, puedo informarles de que el consejo interterritorial ha ratificado hoy el acuerdo para que la vacuna de la tosferina se administre con su pauta actual. En relación con la vacuna de la varicela se fija la edad de vacunación a la población general en 12 años, y en relación con la vacuna frente al meningococo C, a partir del mes de enero de 2014 tendrá nuevas pautas. En cuanto a la vacuna frente al virus del papiloma humano, se fija la edad de vacunación en chicas adolescentes a los 14 años,  y alcanzar coberturas de vacunación superiores al 80%.</w:t>
      </w:r>
    </w:p>
    <w:p>
      <w:pPr>
        <w:pStyle w:val="Normal"/>
        <w:widowControl/>
        <w:bidi w:val="0"/>
        <w:spacing w:lineRule="auto" w:line="276" w:before="0" w:after="200"/>
        <w:rPr/>
      </w:pPr>
      <w:r>
        <w:rPr/>
        <w:t xml:space="preserve">Se acuerda también revisar en el plazo de dos años, a través de la comisión de salud pública, tanto las edades de vacunación, como las nuevas vacunas que puedan incorporarse  al calendario comú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0:00Z</dcterms:created>
  <dc:creator>TECNICOESAC1</dc:creator>
  <dc:description/>
  <dc:language>en-US</dc:language>
  <cp:lastModifiedBy>María Ester Jiménez González</cp:lastModifiedBy>
  <dcterms:modified xsi:type="dcterms:W3CDTF">2015-06-10T10:20:00Z</dcterms:modified>
  <cp:revision>2</cp:revision>
  <dc:subject/>
  <dc:title/>
</cp:coreProperties>
</file>