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75,3% de la población española percibe su estado de salud como bueno, o muy bueno, 5,3 puntos por encima del año 2006.</w:t>
      </w:r>
    </w:p>
    <w:p>
      <w:pPr>
        <w:pStyle w:val="Normal"/>
        <w:rPr/>
      </w:pPr>
      <w:r>
        <w:rPr/>
        <w:t>Frente, como decía, al 69,1% de la población europea.</w:t>
      </w:r>
    </w:p>
    <w:p>
      <w:pPr>
        <w:pStyle w:val="Normal"/>
        <w:rPr/>
      </w:pPr>
      <w:r>
        <w:rPr/>
        <w:t>El 53% de la población mayor no presenta  problemas de dependencia funcional.</w:t>
      </w:r>
    </w:p>
    <w:p>
      <w:pPr>
        <w:pStyle w:val="Normal"/>
        <w:rPr/>
      </w:pPr>
      <w:r>
        <w:rPr/>
        <w:t>Las mujeres principalmente el cuidado de menores y de personas dependientes, así como las tareas del hogar. Sólo el 2,2% de los hombres que viven con menores asumen en solitario su cuidado, frente al 33% de las mujeres.</w:t>
      </w:r>
    </w:p>
    <w:p>
      <w:pPr>
        <w:pStyle w:val="Normal"/>
        <w:rPr/>
      </w:pPr>
      <w:r>
        <w:rPr/>
        <w:t>De cada 100 adultos, 17 padecen obesidad y 37 presentan sobrepeso.</w:t>
      </w:r>
    </w:p>
    <w:p>
      <w:pPr>
        <w:pStyle w:val="Normal"/>
        <w:rPr/>
      </w:pPr>
      <w:r>
        <w:rPr/>
        <w:t>De cada 10 niños adolescentes de 2 a 17 años, 2 tienen sobrepeso y uno tiene obesidad.</w:t>
      </w:r>
    </w:p>
    <w:p>
      <w:pPr>
        <w:pStyle w:val="Normal"/>
        <w:rPr/>
      </w:pPr>
      <w:r>
        <w:rPr/>
        <w:t>El 41% de la población se declara sedentaria, algo menos de la mitad de las mujeres y más de un tercio de los hombres.</w:t>
      </w:r>
    </w:p>
    <w:p>
      <w:pPr>
        <w:pStyle w:val="Normal"/>
        <w:rPr/>
      </w:pPr>
      <w:r>
        <w:rPr/>
        <w:t>Desciende el número de fumadores al 24% de la población, la cifra más baja de los últimos 25 años.</w:t>
      </w:r>
    </w:p>
    <w:p>
      <w:pPr>
        <w:pStyle w:val="Normal"/>
        <w:rPr/>
      </w:pPr>
      <w:r>
        <w:rPr/>
        <w:t>El 33% de los adultos consume bebidas alcohólicas, el doble en hombres que en mujeres. Y el consumo intensivo con riesgo para la salud, es más elevado entre los jóvenes en Españ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l 77,1% de las mujeres de 50 a 69 años, se ha realizado una mamografía para la detección precoz del cáncer de mama en los últimos 2 años, frente al 62,9 de las mujeres en Europ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24:00Z</dcterms:created>
  <dc:creator>TECNICOESAC1</dc:creator>
  <dc:description/>
  <dc:language>en-US</dc:language>
  <cp:lastModifiedBy>María Ester Jiménez González</cp:lastModifiedBy>
  <dcterms:modified xsi:type="dcterms:W3CDTF">2015-06-10T10:24:00Z</dcterms:modified>
  <cp:revision>2</cp:revision>
  <dc:subject/>
  <dc:title/>
</cp:coreProperties>
</file>