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Celebramos el día nacional de donantes de órganos y tejidos. Un día que celebramos bajo el lema “súbete al podio, hazte donante.” </w:t>
      </w:r>
    </w:p>
    <w:p>
      <w:pPr>
        <w:pStyle w:val="Normal"/>
        <w:rPr/>
      </w:pPr>
      <w:r>
        <w:rPr>
          <w:sz w:val="18"/>
          <w:szCs w:val="18"/>
        </w:rPr>
        <w:t>Lleva celebrándose este día 26 años. 26 años en los cuales el primer miércoles de junio por iniciativa de la federación nacional de enfermos renales ALCER, celebramos como decía, día nacional de donantes de órganos y tejidos, súbete al podio hazte donante.</w:t>
      </w:r>
    </w:p>
    <w:p>
      <w:pPr>
        <w:pStyle w:val="Normal"/>
        <w:rPr/>
      </w:pPr>
      <w:r>
        <w:rPr>
          <w:sz w:val="18"/>
          <w:szCs w:val="18"/>
        </w:rPr>
        <w:t>Su objetivo es ofrecer un homenaje a todos los donantes y a sus familiares. Recordar a la sociedad que las donaciones de órganos sólidos, de tejidos, de células como las de médula ósea, salvan miles de vidas cada año, y contribuyen a mejorar la calidad de vida de un sinfín de pacientes.</w:t>
      </w:r>
    </w:p>
    <w:p>
      <w:pPr>
        <w:pStyle w:val="Normal"/>
        <w:rPr/>
      </w:pPr>
      <w:r>
        <w:rPr>
          <w:sz w:val="18"/>
          <w:szCs w:val="18"/>
        </w:rPr>
        <w:t>Precisamente por la importancia del día, quiero presentarles una nueva aplicación, como hemos visto, que permite llevar la tarjeta del donante de forma digital en el teléfono móvil. La aplicación que se denomina “soy donante”, y ha sido desarrollada conjuntamente por la ONT y por el grupo de comunicación Mediaset España dentro de su campaña de responsabilidad, y que como nos decía el video, estará disponible en Ipad, Android y BlackBerry.</w:t>
      </w:r>
    </w:p>
    <w:p>
      <w:pPr>
        <w:pStyle w:val="Normal"/>
        <w:rPr>
          <w:sz w:val="18"/>
          <w:szCs w:val="18"/>
        </w:rPr>
      </w:pPr>
      <w:r>
        <w:rPr>
          <w:sz w:val="18"/>
          <w:szCs w:val="18"/>
        </w:rPr>
        <w:t>Estoy segura que su utilización va a contribuir a extender la cultura del donante y del trasplante, sobre todo en las generaciones más jóvenes.</w:t>
      </w:r>
    </w:p>
    <w:p>
      <w:pPr>
        <w:pStyle w:val="Normal"/>
        <w:rPr/>
      </w:pPr>
      <w:r>
        <w:rPr>
          <w:sz w:val="18"/>
          <w:szCs w:val="18"/>
        </w:rPr>
        <w:t>Esta nueva aplicación es la segunda APP que se ponen en marcha desde el ministerio de sanidad servicios sociales e igualdad. La aplicación “soy donante” presenta numerosas ventajas. Las personas que lo deseen pueden solicitar desde el teléfono móvil la tarjeta de donante de órganos, y recibirla, almacenarla y visualizarla. También permite ver las noticias y publicaciones de la organización nacional de trasplantes, así como acceder a información útil sobre la donación de órganos. Y en el caso de que hayan perdido la tarjeta física, pueden recuperarla en formato digital.</w:t>
      </w:r>
    </w:p>
    <w:p>
      <w:pPr>
        <w:pStyle w:val="Normal"/>
        <w:rPr/>
      </w:pPr>
      <w:r>
        <w:rPr>
          <w:sz w:val="18"/>
          <w:szCs w:val="18"/>
        </w:rPr>
        <w:t>Para aquellas personas que no tengan dispositivo móvil inteligente, o simplemente que deseen tener la tarjeta de donante en formato físico, esta aplicación permite también la posibilidad de solicitarla a través de la web de la organización nacional de trasplante, descargando el archivo en PDF, incorporar sus datos e imprimirla.</w:t>
      </w:r>
    </w:p>
    <w:p>
      <w:pPr>
        <w:pStyle w:val="Normal"/>
        <w:rPr>
          <w:sz w:val="18"/>
          <w:szCs w:val="18"/>
        </w:rPr>
      </w:pPr>
      <w:r>
        <w:rPr>
          <w:sz w:val="18"/>
          <w:szCs w:val="18"/>
        </w:rPr>
        <w:t>Su diseño es el mismo que el de la tarjeta física de la campaña de promoción de la donación de órganos, “eres perfecto para otros”. Una campaña que comenzó a principios del año pasado, que hasta la fecha de hoy, como bien insistíamos, ya nos ha permitido sumar 185.000 personas que han solicitado la tarjeta de donante de órganos.</w:t>
      </w:r>
    </w:p>
    <w:p>
      <w:pPr>
        <w:pStyle w:val="Normal"/>
        <w:rPr/>
      </w:pPr>
      <w:r>
        <w:rPr>
          <w:sz w:val="18"/>
          <w:szCs w:val="18"/>
        </w:rPr>
        <w:t>Acciones como esta sirven para recordarnos la importancia de la donación de órganos, para que los ciudadanos hablen, hablemos de estos temas en casa, con la familia, los amigos, con los hijos, de manera que podamos todos reflexionar sobre una decisión vital para muchos enfermos.</w:t>
      </w:r>
    </w:p>
    <w:p>
      <w:pPr>
        <w:pStyle w:val="Normal"/>
        <w:widowControl/>
        <w:bidi w:val="0"/>
        <w:spacing w:lineRule="auto" w:line="276" w:before="0" w:after="200"/>
        <w:rPr/>
      </w:pPr>
      <w:r>
        <w:rPr>
          <w:sz w:val="18"/>
          <w:szCs w:val="18"/>
        </w:rPr>
        <w:t xml:space="preserve">También me gustaría destacar el importante papel de las asociaciones de pacientes y de los medios de comunicación, entre todos, entre vosotros colaboráis para trasmitir estos valores éticos sobre los que se sustenta el modelo español de trasplantes: la solidaridad, el altruismo y la trasparencia.  </w:t>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6:00Z</dcterms:created>
  <dc:creator>TECNICOESAC1</dc:creator>
  <dc:description/>
  <dc:language>en-US</dc:language>
  <cp:lastModifiedBy>María Ester Jiménez González</cp:lastModifiedBy>
  <dcterms:modified xsi:type="dcterms:W3CDTF">2015-06-10T10:36:00Z</dcterms:modified>
  <cp:revision>2</cp:revision>
  <dc:subject/>
  <dc:title/>
</cp:coreProperties>
</file>