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Es para mí un motivo de satisfacción compartir con ustedes la firma de este acuerdo por la sostenibilidad y la mejora de la calidad del Sistema Nacional de Salud, uno de los pilares básicos del Estado del Bienesta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Un acto que tiene valor histórico para la Sanidad españo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Digo valor históri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No hay precedentes a la hora de encontrar un pacto en el que se implican los representantes de más de medio millón de médicos y enfermeros con un objetivo tan esencial como mejorar la asistencia sanitaria a todos los español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Con su culminación habremos garantizado el futuro de la sanidad a través de los cambios y las reformas que hemos consensu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Propuestas para buscar solución a problemas que permanecían estancados hace años y que ponían en peligro la viabilidad de un sistema que merece un alto reconocimiento a nivel mundi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Los pactos entre los sectores profesionales y las administraciones públicas tienen siempre un valor extraordinario, sobre todo en lo económico y en lo soci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Especialmente en tiempos de dificultad, como los que estamos viviendo, transmiten confianza a la socie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Señor Presidente, como bien sabe, el documento que hoy se suscribe no es flor de un día. Han sido muchas horas de trabajo para construir una hoja de ruta razonable y, al mismo tiempo, ambiciosa pensando exclusivamente en el interés general de los españo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Tres son los grandes epígrafes que hemos consensu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El pacto por la sa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Una nueva política de recursos human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Nuevas estrategias para impulsar la gestión clín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Nuestro punto de partida es que la Salud de los ciudadanos es la primera prioridad para cualquier socie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En España tenemos un magnífico sistema Nacional de Salud que debemos preservar y mejorar también para las futuras generacion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Los gobernantes deben responder a los problemas de hoy y, además, anticiparse al futu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Todos sabemos que nuestra sanidad tenía problemas de sostenibilidad que había que abordar. Era también inaplazable responder a los nuevos tiempos, a los nuevos fenómenos, a las nuevas situacion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Nuestro sistema sanitario no puede ser ajeno en su evolución al envejecimiento de la población, ni a la cronicidad y, por supuesto, todos los días tienen que impulsarse líneas de investigación contando con las nuevas tecnologí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Los profesionales sois la clave de nuestro sistem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rPr>
        <w:t>Sois los que, desde vuestra profunda vocación, os sobre esforzáis para corregir las deficienci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Ante la terrible tragedia que hemos vivido en Galicia, se ha vuelto a demostrar la excelencia y la categoría humana de todos los sanitari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Urge desarrollar de una vez por todas la Ley de Ordenación de las Profesiones Sanitarias, diez años aparcada y que partía de un consenso amplísi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Tenemos que sacar la Sanidad del debate partidista, garantizar su sostenibilidad, recuperar la senda del desarrollo profesional, afrontar la necesaria coordinación sociosanitaria, promover el ahorro y las economías de escala, ganar en cohesión territorial y, sobre todo, garantizar la equidad en todo el territorio nacion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Coordinación, ahorro, eficiencia y cohesión son los ejes centrales de la agenda de reformas y de modernización que necesitamos y con la que hoy nos hemos comprometid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Diálogo y reformas son las claves del presente y el futu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Hoy es un buen día porque respondemos a lo que diariamente nos pide la sociedad española y es que sumemos esfuerzos para encontrar soluciones, que nos unamos en torno a lo mucho que compartimos y aparquemos lo poco que nos sepa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Quiero agradecer al Presidente la importancia que ha dado a este acuerdo pero, sobre todo, que día a día impulse el diálogo con los sectores profesionales y con las CCAA, que con la Constitución en la mano, son básicas en la gestión de nuestra sa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Tengo la confianza de que este acuerdo tendrá un amplísimo respaldo de las fuerzas políticas más representativ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No quiero finalizar sin reconocer el extraordinario trabajo de los responsables de nuestro Ministerio, encabezados por Pilar Farjas, y de nuestros asesores, así como de los representantes de los distintos sectores sanitarios. Sin su esfuerzo habría sido imposible el acuerdo que firmamos ho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El futuro nos dirá si hemos sido capaces de sacar todo el fruto posible a estos pactos que sólo buscan la mejor sanidad pública, gratuita, universal y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as gracias.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8:00Z</dcterms:created>
  <dc:creator>Rosa Serrano Laguna</dc:creator>
  <dc:description/>
  <cp:keywords/>
  <dc:language>en-US</dc:language>
  <cp:lastModifiedBy>Rosa Serrano Laguna</cp:lastModifiedBy>
  <dcterms:modified xsi:type="dcterms:W3CDTF">2013-07-30T13:49:00Z</dcterms:modified>
  <cp:revision>2</cp:revision>
  <dc:subject/>
  <dc:title>Es para mí un motivo de satisfacción compartir con ustedes la firma de este acuerdo por la sostenibilidad y la mejora de la calidad del Sistema Nacional de Salud, uno de los pilares básicos del Estado del Bienestar</dc:title>
</cp:coreProperties>
</file>