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jc w:val="center"/>
        <w:rPr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6980</wp:posOffset>
                </wp:positionH>
                <wp:positionV relativeFrom="paragraph">
                  <wp:posOffset>-2538095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Anexo informa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99.9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Anexo inform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>TABLAS “LA SALUD TAMBIÉN VIAJA 2013”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Rpido"/>
        <w:jc w:val="both"/>
        <w:rPr>
          <w:rFonts w:ascii="Arial Narrow" w:hAnsi="Arial Narrow" w:cs="Arial Narrow"/>
          <w:b/>
          <w:b/>
          <w:bCs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ctuaciones de los Centros de Vacunación Internacional en 2012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tbl>
      <w:tblPr>
        <w:tblW w:w="7532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</w:tblGrid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ctuacion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actuaciones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nas administrad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732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unizaciones recomendad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269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ioprofilax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87</w:t>
            </w:r>
          </w:p>
        </w:tc>
      </w:tr>
      <w:tr>
        <w:trPr>
          <w:trHeight w:val="25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CTUACIONES 20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788</w:t>
            </w:r>
          </w:p>
        </w:tc>
      </w:tr>
    </w:tbl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14083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4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Llamadas telefónicas atendid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45" w:hanging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124.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.05pt;mso-wrap-distance-left:7.05pt;mso-wrap-distance-right:7.05pt;mso-wrap-distance-top:0pt;mso-wrap-distance-bottom:0pt;margin-top:7.8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283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Llamadas telefónicas atendid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45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124.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De las vacunas administradas: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5.740 correspondieron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fiebre amarill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3.771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meningitis meningocócica tetravalente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.195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ncefalitis japones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.634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ncefalitis primaveroestival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2.920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abi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3.376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fiebre tifoidea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4.426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étanos-difteria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7.767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hepatitis A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4137" w:right="-45" w:hanging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4.273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hepatitis B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7.630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tantes corresponden a otras vacunas también indicadas para los viajeros por las zonas a las que se desplazaban (Polio inyectable, Cólera oral, Triple Vírica –Sarampión, Rubéola, Parotiditis-, etc.).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vacunas que se recomienda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n estos centros son, además de 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obligatoria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como requisito internacional de entrada en el país), la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específica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n función de las condiciones sanitarias asociadas a las características del destino, del tipo de viaje y del viajero.</w:t>
      </w:r>
    </w:p>
    <w:p>
      <w:pPr>
        <w:pStyle w:val="TextBody"/>
        <w:ind w:left="2552" w:right="-45" w:firstLine="14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ra la prevención del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aludismo</w:t>
      </w:r>
      <w:r>
        <w:rPr>
          <w:rFonts w:cs="Arial Narrow" w:ascii="Arial Narrow" w:hAnsi="Arial Narrow"/>
          <w:color w:val="000000"/>
          <w:sz w:val="28"/>
          <w:szCs w:val="28"/>
        </w:rPr>
        <w:t>, como patología tropical más relevante y para la que no existe vacuna, se prescribieron durante el pasado año 97.787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indicaciones de quimioprofilaxi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toma de medicamentos antipalúdicos).</w:t>
      </w:r>
    </w:p>
    <w:p>
      <w:pPr>
        <w:pStyle w:val="Heading3"/>
        <w:ind w:left="2552" w:right="-45" w:hanging="0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object w:dxaOrig="9240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9pt;width:463.6pt;height:2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732740" r:id="rId2"/>
        </w:object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2552"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WEB DEL MINISTERIO Y TELÉFONO DE ATENCIÓN AL CIUDADANO</w:t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n la Web del Ministerio de Sanidad, Servicios Sociales e Igualdad hay disponible más información para viajeros (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www.msssi.gob.es/profesionales/saludPublica/sanidadExterior/salud/home.htm</w:t>
        </w:r>
      </w:hyperlink>
      <w:r>
        <w:rPr>
          <w:rStyle w:val="InternetLink"/>
          <w:rFonts w:cs="Arial Narrow" w:ascii="Arial Narrow" w:hAnsi="Arial Narrow"/>
          <w:color w:val="000000"/>
          <w:sz w:val="28"/>
          <w:szCs w:val="28"/>
        </w:rPr>
        <w:t xml:space="preserve">). </w:t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ambién hay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información dirigida a los profesional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anitarios, a los agentes, mayoristas y agencias de viaje, compañías aéreas y empresas de transporte, con datos actualizados de la Organización Mundial de la Salud sobre medidas preventivas (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://www.msc.es/profesionales/saludPublica/sanidadExterior/home.ht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).  </w:t>
      </w:r>
    </w:p>
    <w:p>
      <w:pPr>
        <w:pStyle w:val="TextBody"/>
        <w:ind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2552" w:right="-45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demás, el Ministerio de Sanidad, Servicios Sociales e Igualdad informa sobr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ocalización y teléfonos de los centros de vacunación </w:t>
      </w:r>
      <w:r>
        <w:rPr>
          <w:rFonts w:cs="Arial Narrow" w:ascii="Arial Narrow" w:hAnsi="Arial Narrow"/>
          <w:color w:val="000000"/>
          <w:sz w:val="28"/>
          <w:szCs w:val="28"/>
        </w:rPr>
        <w:t>internacional en todas las Comunidades Autónomas, a través de su Oficina de Información y de Atención al Ciudadano (</w:t>
      </w:r>
      <w:r>
        <w:rPr>
          <w:rFonts w:cs="Arial Narrow" w:ascii="Arial Narrow" w:hAnsi="Arial Narrow"/>
          <w:b/>
          <w:color w:val="000000"/>
          <w:sz w:val="28"/>
          <w:szCs w:val="28"/>
        </w:rPr>
        <w:t>901 400 100</w:t>
      </w:r>
      <w:r>
        <w:rPr>
          <w:rFonts w:cs="Arial Narrow" w:ascii="Arial Narrow" w:hAnsi="Arial Narrow"/>
          <w:color w:val="000000"/>
          <w:sz w:val="28"/>
          <w:szCs w:val="28"/>
        </w:rPr>
        <w:t>) o en la Web (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msps.es/cvi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Heading3"/>
        <w:ind w:left="2552" w:right="-45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0" w:right="1276" w:gutter="0" w:header="284" w:top="675" w:footer="193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sz w:val="22"/>
              </w:rPr>
              <w:t>prensa@msssi.es</w:t>
            </w:r>
          </w:hyperlink>
          <w:r>
            <w:rPr>
              <w:rFonts w:cs="Arial Narrow" w:ascii="Arial Narrow" w:hAnsi="Arial Narrow"/>
              <w:sz w:val="22"/>
            </w:rPr>
            <w:t xml:space="preserve"> 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 POLÍTICA SOCIAL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msssi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sz w:val="22"/>
              </w:rPr>
              <w:t>prensa@msssi.es</w:t>
            </w:r>
          </w:hyperlink>
          <w:r>
            <w:rPr>
              <w:rFonts w:cs="Arial Narrow" w:ascii="Arial Narrow" w:hAnsi="Arial Narrow"/>
              <w:sz w:val="22"/>
            </w:rPr>
            <w:t xml:space="preserve"> 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POLÍTICA SOCIAL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msssi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462487599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SANIDAD, SERVICIOS SOCIAL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6"/>
        </w:tabs>
        <w:ind w:left="413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ssi.gob.es/profesionales/saludPublica/sanidadExterior/salud/home.htm" TargetMode="External"/><Relationship Id="rId5" Type="http://schemas.openxmlformats.org/officeDocument/2006/relationships/hyperlink" Target="http://www.msc.es/profesionales/saludPublica/sanidadExterior/home.htm" TargetMode="External"/><Relationship Id="rId6" Type="http://schemas.openxmlformats.org/officeDocument/2006/relationships/hyperlink" Target="http://www.msps.es/cv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msssi.es" TargetMode="External"/><Relationship Id="rId2" Type="http://schemas.openxmlformats.org/officeDocument/2006/relationships/hyperlink" Target="http://www.msssi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nsa@msssi.es" TargetMode="External"/><Relationship Id="rId2" Type="http://schemas.openxmlformats.org/officeDocument/2006/relationships/hyperlink" Target="http://www.msssi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Inmaculada Vera Gil</dc:creator>
  <dc:description/>
  <cp:keywords/>
  <dc:language>en-US</dc:language>
  <cp:lastModifiedBy>Rosa Serrano Laguna</cp:lastModifiedBy>
  <dcterms:modified xsi:type="dcterms:W3CDTF">2013-05-13T08:22:00Z</dcterms:modified>
  <cp:revision>3</cp:revision>
  <dc:subject/>
  <dc:title>TABLAS Y MAPAS ‘LA SALUD TAMBIÉN VIAJA 2013’</dc:title>
</cp:coreProperties>
</file>