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ICHA DE RECOGIDA DE BUENAS PRÁCTICAS</w:t>
      </w:r>
      <w:r>
        <w:rPr>
          <w:rFonts w:cs="Arial" w:ascii="Arial" w:hAnsi="Arial"/>
          <w:b/>
        </w:rPr>
        <w:t xml:space="preserve"> que respondan a los objetivos y recomendaciones de la EAPN y Salud Reproductiva del SN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 ENTIDAD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Social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 PERSONA RESPONSABLE DEL PROYECTO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(estos datos no se publicarán en la página Web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Nombre y apellidos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o electrónico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PROYECT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mbito geográfico de aplicación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Proyecto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ño/s de implantación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DESCRIPCIÓN DE LA BUENA PRÁCTIC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ía y actividades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Evaluación y resultados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BRAS CLAV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ó Indicadores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LACE A SITIO WEB (si procede):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ática, población beneficiaria, elementos clave para el desarrollo de la buena práctica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960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72845" cy="749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6:00Z</dcterms:created>
  <dc:creator>Beatriz Elola Ruiz de la Sierra</dc:creator>
  <dc:description/>
  <cp:keywords/>
  <dc:language>en-US</dc:language>
  <cp:lastModifiedBy>Beatriz Elola Ruiz de la Sierra</cp:lastModifiedBy>
  <cp:lastPrinted>2009-03-26T12:42:00Z</cp:lastPrinted>
  <dcterms:modified xsi:type="dcterms:W3CDTF">2010-12-15T12:31:00Z</dcterms:modified>
  <cp:revision>7</cp:revision>
  <dc:subject/>
  <dc:title>NOMBRE ENTIDAD:</dc:title>
</cp:coreProperties>
</file>