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ANEXO V</w:t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GASTOS DE PERSONAL</w:t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  <w:t>ENTIDAD/AGRUPACIÓN DE ENTIDADES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  <w:t>NOMBRE DE LA ENTIDAD MIEMBRO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  <w:t>PROGRAMA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ANUALIDAD COMPRENDIDA ENTRE EL 1 DE JUNIO DE 2023 Y EL 31 DE MAYO DE 2024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tbl>
      <w:tblPr>
        <w:tblW w:w="5050" w:type="pct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405"/>
        <w:gridCol w:w="1116"/>
        <w:gridCol w:w="1117"/>
        <w:gridCol w:w="646"/>
        <w:gridCol w:w="1038"/>
        <w:gridCol w:w="1038"/>
        <w:gridCol w:w="1300"/>
        <w:gridCol w:w="1007"/>
        <w:gridCol w:w="1258"/>
        <w:gridCol w:w="1256"/>
      </w:tblGrid>
      <w:tr>
        <w:trPr>
          <w:trHeight w:val="1224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RABAJADOR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nombre y apellidos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vertAlign w:val="subscript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MENSUALIDA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RETENCIÓN IR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1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EG. SOCIAL TRABAJ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3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BR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1 + 2 +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. SOCIAL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B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BONIFICACIÓN CUOTAS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S.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C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 + B - C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% IMPUTADO A LA SUBVENCIÓ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IMPORTE IMPUTADO A LA SUBVENCIÓN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vertAlign w:val="superscript"/>
                <w:lang w:eastAsia="es-ES"/>
              </w:rPr>
              <w:t>A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mbria" w:hAnsi="Cambri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ANUALIDAD COMPRENDIDA ENTRE EL 1 DE JUNIO DE 2024 Y EL 31 DE MAYO DE 2025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b/>
          <w:b/>
          <w:color w:val="000000"/>
          <w:sz w:val="18"/>
          <w:szCs w:val="18"/>
          <w:lang w:eastAsia="es-ES"/>
        </w:rPr>
      </w:pPr>
      <w:r>
        <w:rPr>
          <w:rFonts w:cs="Tahoma" w:ascii="Cambria" w:hAnsi="Cambria"/>
          <w:b/>
          <w:color w:val="00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tbl>
      <w:tblPr>
        <w:tblW w:w="5050" w:type="pct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405"/>
        <w:gridCol w:w="1116"/>
        <w:gridCol w:w="1117"/>
        <w:gridCol w:w="646"/>
        <w:gridCol w:w="1038"/>
        <w:gridCol w:w="1038"/>
        <w:gridCol w:w="1300"/>
        <w:gridCol w:w="1007"/>
        <w:gridCol w:w="1258"/>
        <w:gridCol w:w="1256"/>
      </w:tblGrid>
      <w:tr>
        <w:trPr>
          <w:trHeight w:val="1224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RABAJADOR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nombre y apellidos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vertAlign w:val="subscript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MENSUALIDA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RETENCIÓN IR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1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EG. SOCIAL TRABAJ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3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BR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1 + 2 +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. SOCIAL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B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BONIFICACIÓN CUOTAS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S.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C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 + B - C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% IMPUTADO A LA SUBVENCIÓ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IMPORTE IMPUTADO A LA SUBVENCIÓN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vertAlign w:val="superscript"/>
                <w:lang w:eastAsia="es-ES"/>
              </w:rPr>
              <w:t>A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18"/>
          <w:szCs w:val="18"/>
          <w:lang w:eastAsia="es-ES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>(A) Este importe deberá ser coincidente con lo consignado en la partida de Personal del Anexo IV (Importe imputado a la subvención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sz w:val="2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.ª______________________________________, con NIF____________, representante legal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/agrupación de entidades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 miembro __________________________de la agrupación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>con CIF</w:t>
      </w:r>
      <w:r>
        <w:rPr>
          <w:rFonts w:cs="Tahoma" w:ascii="Cambria" w:hAnsi="Cambria"/>
          <w:b/>
          <w:bCs/>
          <w:color w:val="000000"/>
          <w:vertAlign w:val="superscript"/>
        </w:rPr>
        <w:t xml:space="preserve"> </w:t>
      </w:r>
      <w:r>
        <w:rPr>
          <w:rFonts w:cs="Tahoma" w:ascii="Cambria" w:hAnsi="Cambria"/>
          <w:color w:val="000000"/>
        </w:rPr>
        <w:t xml:space="preserve">_______________, en relación a la subvención concedida por el Ministerio de Sanidad, </w:t>
      </w:r>
      <w:r>
        <w:rPr>
          <w:rFonts w:cs="Tahoma" w:ascii="Cambria" w:hAnsi="Cambria"/>
          <w:b/>
          <w:bCs/>
          <w:color w:val="000000"/>
        </w:rPr>
        <w:t xml:space="preserve">CERTIFICA </w:t>
      </w:r>
      <w:r>
        <w:rPr>
          <w:rFonts w:cs="Tahoma" w:ascii="Cambria" w:hAnsi="Cambria"/>
          <w:color w:val="000000"/>
        </w:rPr>
        <w:t>estos gastos justificados corresponden al programa subvencio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color w:val="000000"/>
        </w:rPr>
        <w:t>Firma electrónica del representante legal de la entidad/agrupación de entidades subvencionada/s</w:t>
      </w:r>
    </w:p>
    <w:sectPr>
      <w:type w:val="nextPage"/>
      <w:pgSz w:orient="landscape" w:w="15840" w:h="122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2:00Z</dcterms:created>
  <dc:creator>María Vázquez Torres</dc:creator>
  <dc:description/>
  <cp:keywords/>
  <dc:language>en-US</dc:language>
  <cp:lastModifiedBy>López Lillo. Luisa Fernanda</cp:lastModifiedBy>
  <dcterms:modified xsi:type="dcterms:W3CDTF">2024-02-21T15:24:00Z</dcterms:modified>
  <cp:revision>3</cp:revision>
  <dc:subject/>
  <dc:title/>
</cp:coreProperties>
</file>